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ОТАЦІЯ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8"/>
          <w:szCs w:val="28"/>
          <w:lang w:val="uk-UA"/>
        </w:rPr>
        <w:t>Кваліфікаційна робота включає пояснювальну записку (___ с., ___ рис., ___ додатк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Об’єкт розробки  - програмне забезпечення для вирішення </w:t>
      </w:r>
      <w:r>
        <w:rPr>
          <w:sz w:val="28"/>
          <w:szCs w:val="28"/>
        </w:rPr>
        <w:t>задач аналізу механіки деформованого тіла</w:t>
      </w:r>
      <w:r>
        <w:rPr>
          <w:sz w:val="28"/>
          <w:szCs w:val="28"/>
          <w:lang w:val="uk-UA"/>
        </w:rPr>
        <w:t xml:space="preserve">. Воно дозволяє вирішити задачі метою яких є моделювання поведінки реальних фізичних тіл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uk-UA"/>
        </w:rPr>
        <w:t xml:space="preserve">вимушеній деформації. Завдяки цьому програмному забезпеченню можливо вирахувати характеристики твердого тіла які будуть вказувати на ступінь його деформації при заданому навантаженні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Дане програмне забезпечення складається з реалізацій трьох методі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 xml:space="preserve">реалізації методу Рунге-Кутта, який послуговує для вирішення задачі Коші для звичайних диференційних рівнянь. 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реалізації  методу стрільби, який потрібен для зведення крайової задачі до деякої задачі Коші для тої ж самої системи диференційних рівнянь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реалізації методу дискретної ортогоналізації для вирішення одномірної крайової задачі.</w:t>
      </w:r>
    </w:p>
    <w:p>
      <w:pPr>
        <w:pStyle w:val="Normal"/>
        <w:spacing w:lineRule="auto" w:line="36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рішує задачу аналізу механіки твердого деформованого тіла. На практиці дозволяє отримати значення, що дозволяють зрозуміти ступінь деформації тіла при впливі на нього деякого навантаженн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деформація, тверде тіло, метод Рунге-Кутта, метод стрільби, метод дискретної ортогоналізації, крайова задача, задача Кош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BSTRAC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The qualifying work includes an explanatory note (___ p., ___ figures, ___ annexes)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Object of development - software for solving </w:t>
      </w:r>
      <w:r>
        <w:rPr>
          <w:sz w:val="28"/>
          <w:szCs w:val="28"/>
          <w:lang w:val="en-US"/>
        </w:rPr>
        <w:t>tasks</w:t>
      </w:r>
      <w:r>
        <w:rPr>
          <w:sz w:val="28"/>
          <w:szCs w:val="28"/>
          <w:lang w:val="uk-UA"/>
        </w:rPr>
        <w:t xml:space="preserve"> of analysis of mechanics of a deformed body. It allows </w:t>
      </w:r>
      <w:r>
        <w:rPr>
          <w:sz w:val="28"/>
          <w:szCs w:val="28"/>
          <w:lang w:val="en-US"/>
        </w:rPr>
        <w:t>to solve tasks,</w:t>
      </w:r>
      <w:r>
        <w:rPr>
          <w:sz w:val="28"/>
          <w:szCs w:val="28"/>
          <w:lang w:val="uk-UA"/>
        </w:rPr>
        <w:t xml:space="preserve"> whose purpose is to simulate the behavior of real physical bodies with forced strain.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his software </w:t>
      </w:r>
      <w:r>
        <w:rPr>
          <w:sz w:val="28"/>
          <w:szCs w:val="28"/>
          <w:lang w:val="en-US"/>
        </w:rPr>
        <w:t>allows</w:t>
      </w:r>
      <w:r>
        <w:rPr>
          <w:sz w:val="28"/>
          <w:szCs w:val="28"/>
          <w:lang w:val="uk-UA"/>
        </w:rPr>
        <w:t xml:space="preserve"> to calculate the characteristics of the solid body which will indicate the degree of its deformation at a given load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is software consists of implementation of three methods: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Realization of the Runge-Kutta method, which serves to solve the Cauchy problem for ordinary differential equations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Implementation of the firing method required for the reduction of the boundary value problem to some Cauchy problem for the same system of differential equations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Implementation of the discrete orthogonalization method for solving a one-dimensional boundary value problem.</w:t>
      </w:r>
    </w:p>
    <w:p>
      <w:pPr>
        <w:pStyle w:val="Normal"/>
        <w:spacing w:lineRule="auto" w:line="36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The program solves the problem of analyzing the mechanics of a solid deformed body. In practice, it allows you to obtain meaning that allows you to understand the degree of deformation of the body when exposed to some load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Keywords: deformation, solid, Runge-Kutta method, shooting method, discrete orthogonalization method, boundary value problem, Cauchy problem.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8:33:00Z</dcterms:created>
  <dc:creator>Yevgeniya</dc:creator>
  <dc:description/>
  <cp:keywords/>
  <dc:language>en-US</dc:language>
  <cp:lastModifiedBy>spide</cp:lastModifiedBy>
  <dcterms:modified xsi:type="dcterms:W3CDTF">2019-06-10T10:44:00Z</dcterms:modified>
  <cp:revision>38</cp:revision>
  <dc:subject/>
  <dc:title>АНОТАЦІЯ</dc:title>
</cp:coreProperties>
</file>