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даного дипломного проєкту дослідити придатності методів машинного навчання до задачі класифікації мережевих втручань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виконано порівняльний аналіз існуючих рішень для виявлення аномалій в мережі. Було описано переваги та недоліки проаналізованих систем. За результатом проведеного аналізу було сформовано функціональні вимоги системи, що розробляється. В дипломному проєкті реалізовано шість оптимальних моделей класифікації з використанням різних алгоритмів машинного навчання,а саме: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ндомний ліс, Дерево рішень, Метод k найближчих сусідів, Метод опорних векторів, Логістична регресія, Градієнтне прискорення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ий аналіз створених моделей за допомогою метрик якості: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core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ccurac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1_</w:t>
      </w:r>
      <w:r>
        <w:rPr>
          <w:sz w:val="28"/>
          <w:szCs w:val="28"/>
          <w:lang w:val="en-US"/>
        </w:rPr>
        <w:t>weighte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cal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u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В результаті виконання даної роботи були здобуті навички в мові програмуванн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  <w:lang w:val="uk-UA"/>
        </w:rPr>
        <w:t xml:space="preserve"> з використанням інструменту для ітерактивної розробки даних у сфері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 ,а саме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  <w:lang w:val="uk-UA"/>
        </w:rPr>
        <w:t>, засвоєно можливості використання алгоритмів машинного навчання, для класифікації мережевих втручань, був обраний найкращий алгоритм для даної задач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purpose of the diploma project is to explore the applicability of machine learning techniques to the classification of the network interven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comparative analysis of existing analog solutions for identifying network anomalies was conducted in the project. The advantages 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sadvantages were describe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As results of the analysis functional  requirements for the the developed models were formed. Six optimal classification models using different machine learning algorithms such as Rand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ecis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re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k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Nearest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Neighbor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Support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Vector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Machine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Logistic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regression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Gradient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en-US"/>
        </w:rPr>
        <w:t>Boosting</w:t>
      </w:r>
      <w:r>
        <w:rPr>
          <w:sz w:val="28"/>
          <w:szCs w:val="28"/>
          <w:lang w:val="en-US"/>
        </w:rPr>
        <w:t>, implemented in the diploma project. Also a quality metrics analysis of the models created by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core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ccurac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1_</w:t>
      </w:r>
      <w:r>
        <w:rPr>
          <w:sz w:val="28"/>
          <w:szCs w:val="28"/>
          <w:lang w:val="en-US"/>
        </w:rPr>
        <w:t>weighte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cal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u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 xml:space="preserve">roc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As a result of this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cquired skills</w:t>
      </w:r>
      <w:r>
        <w:rPr>
          <w:sz w:val="28"/>
          <w:szCs w:val="28"/>
          <w:lang w:val="uk-UA"/>
        </w:rPr>
        <w:t xml:space="preserve"> in the Python programming language using the iterative tool for development in the field of Data Science, namely Jupyter Notebook.</w:t>
      </w:r>
      <w:r>
        <w:rPr>
          <w:sz w:val="28"/>
          <w:szCs w:val="28"/>
          <w:lang w:val="en-US"/>
        </w:rPr>
        <w:t xml:space="preserve"> I learned the possibility of using machine learning algorithms to classify network interventions, was selected the best algorithm for this proble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Cs w:val="20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23:00Z</dcterms:created>
  <dc:creator>Олександра Савосько</dc:creator>
  <dc:description/>
  <cp:keywords/>
  <dc:language>en-US</dc:language>
  <cp:lastModifiedBy>Олександра Савосько</cp:lastModifiedBy>
  <dcterms:modified xsi:type="dcterms:W3CDTF">2020-05-26T18:23:00Z</dcterms:modified>
  <cp:revision>2</cp:revision>
  <dc:subject/>
  <dc:title/>
</cp:coreProperties>
</file>