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НОТАЦІ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Кваліфікаційна робота включає</w:t>
      </w:r>
      <w:r>
        <w:rPr>
          <w:rFonts w:cs="Times New Roman" w:ascii="Times New Roman" w:hAnsi="Times New Roman"/>
          <w:color w:val="000000"/>
          <w:sz w:val="28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пояснювальну записку ( </w:t>
      </w:r>
      <w:r>
        <w:rPr>
          <w:rFonts w:cs="Times New Roman" w:ascii="Times New Roman" w:hAnsi="Times New Roman"/>
          <w:color w:val="000000"/>
          <w:sz w:val="28"/>
          <w:szCs w:val="20"/>
          <w:lang w:val="ru-RU" w:eastAsia="ru-RU"/>
        </w:rPr>
        <w:t>51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с., </w:t>
      </w:r>
      <w:r>
        <w:rPr>
          <w:rFonts w:cs="Times New Roman" w:ascii="Times New Roman" w:hAnsi="Times New Roman"/>
          <w:color w:val="000000"/>
          <w:sz w:val="28"/>
          <w:szCs w:val="20"/>
          <w:lang w:val="ru-RU" w:eastAsia="ru-RU"/>
        </w:rPr>
        <w:t>8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рис.</w:t>
      </w:r>
      <w:r>
        <w:rPr>
          <w:rFonts w:cs="Times New Roman" w:ascii="Times New Roman" w:hAnsi="Times New Roman"/>
          <w:color w:val="000000"/>
          <w:sz w:val="28"/>
          <w:szCs w:val="20"/>
          <w:lang w:val="ru-RU"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  <w:lang w:val="ru-RU" w:eastAsia="ru-RU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табл.,  </w:t>
      </w:r>
      <w:r>
        <w:rPr>
          <w:rFonts w:cs="Times New Roman" w:ascii="Times New Roman" w:hAnsi="Times New Roman"/>
          <w:color w:val="000000"/>
          <w:sz w:val="28"/>
          <w:szCs w:val="20"/>
          <w:lang w:val="ru-RU" w:eastAsia="ru-RU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додатки)</w:t>
      </w:r>
      <w:r>
        <w:rPr>
          <w:rFonts w:cs="Times New Roman" w:ascii="Times New Roman" w:hAnsi="Times New Roman"/>
          <w:color w:val="000000"/>
          <w:sz w:val="28"/>
          <w:szCs w:val="20"/>
          <w:lang w:val="ru-RU"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’єкт розробки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дифікація графо-логічної моделі та методу </w:t>
      </w:r>
      <w:r>
        <w:rPr>
          <w:rFonts w:cs="Times New Roman" w:ascii="Times New Roman" w:hAnsi="Times New Roman"/>
          <w:sz w:val="28"/>
          <w:szCs w:val="28"/>
        </w:rPr>
        <w:t xml:space="preserve">генерації реберних функцій графо-логічної моделі поведінки відмовостійкої багатопроцесорної системи при великій кількості відм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і розробки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нуто та проведено аналіз методів побудови графо-логічної моделі поведінки відмовостійкої багатопроцесорної системи в потоці відмов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ульовані вимоги до модифікованого методу побудови графо-логічної моделі та методу генерації реберних функцій графо-логічної моделі поведінки відмовостійкої багатопроцесорної системи в потоці відмов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роблено алгоритм, що значно спрощує реберні функції графо-логічної моделі поведінки відмовостійкої багатопроцесорної системи в потоці відмов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лена програма алгоритму  моделювання поведінки відмовостійкої багатопроцесорної системи в потоці   відм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ові слова: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-ЛОГІЧНА МОДЕЛЬ, РОЗРАХУНОК НАДІЙНОСТІ, РОЗРАХУНОК БЕЗПЕЧНОСТІ, ПОТОК ВІДМОВ, ВІДМОВОСТІЙКІ БАГАТОПРОЦЕСОРНІ СИСТЕМИ (ВБС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120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ABSTRACT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Qualifying project includes an explanatory note </w:t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>( 51 p., 8 pic.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 xml:space="preserve">  3 tables.,</w:t>
      </w: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  <w:lang w:val="en-US" w:eastAsia="ru-RU"/>
        </w:rPr>
        <w:t>2 applications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object of development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s a modification of graph-logical model and the method of generating of rib functions of graph-logical model of behavior of the fault-tolerant multiprocessor system in the stream of refuses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ring development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viewed and analyzed the methods of constructing a graph-logical behaviors fault tolerant multiprocessor system in the stream of refusal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requirements to the modified method of constructing a graph-logical model and the method generating functions rib graph-logical behaviors fault-tolerant multiprocessor system in the stream of refuses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n algorithm which greatly simplifies the rib function graph-logical behaviors fault-tolerant multiprocessor system in the stream of refusals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eveloped  a program algorithm for modeling the behavior of the fault-tolerant multiprocessor system in the stream of refusal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eywords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RAPH-LOGICAL MODEL, REABILITY CALCULATI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AFETY CALCULATION, STREAM OF REFUSES, FAULT-TOLERANT MULTIPROCESSOR SYSTEM (FMS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НОТАЦИЯ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ая работа включает разъяснительную записку (51 с., 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рис.,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табл.,2 приложени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ект разработки - модификация графо-логической модели и метода генерации реберных функций графо-логической модели поведения отказоустойчивой многопроцессорной системы при большом количестве отказ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разработк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н и проведен анализ методов построения графо-логической модели поведения отказоустойчивой многопроцессорной системы в потоке отказ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формулированы требования к модифицированному методу построения графо-логической модели и метода генерации реберных функций графо-логической модели поведения отказоустойчивой многопроцессорной системы в потоке отказ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ан алгоритм значительно упрощающий реберные функции графо-логической модели поведения отказоустойчивой многопроцессорной системы в потоке отказ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ана программа  алгоритма моделирования поведения отказоустойчивой многопроцессорной системы в потоке отказ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ючевые слов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Ф-ЛОГИЧЕСКАЯ МОДЕЛЬ, РАСЧЕТ НАДЕЖНОСТИ, РАСЧЕТ БЕЗОПАСНОСТИ, ПОТОК ОТКАЗОВ, ОТКАЗОУСТОЙЧИВЫЕ МНОГОПРОЦЕССОРНЫЕ СИСТЕМЫ (ОМС)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00:00Z</dcterms:created>
  <dc:creator>Стасюк Андрій Вікторович</dc:creator>
  <dc:description/>
  <cp:keywords/>
  <dc:language>en-US</dc:language>
  <cp:lastModifiedBy>Admin</cp:lastModifiedBy>
  <dcterms:modified xsi:type="dcterms:W3CDTF">2015-06-17T09:23:00Z</dcterms:modified>
  <cp:revision>5</cp:revision>
  <dc:subject/>
  <dc:title>ПРИКЛАД</dc:title>
</cp:coreProperties>
</file>