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АНОТАЦІЯ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ліфікаційна робота включає пояснювальну записку (___ с., ___ рис., ___ табл., ___ додатки). 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 розробки – бібліотека автоматизації розробки графічного інтерфейсу для JVM-мов. Метою проекту є полегшення та пришвидшення розробки програмних компонентів з графічним інтерфейсом користувача шляхом розробки та включення у окрему бібліотеку основних шаблонів. 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ться використання розробленого комплексу при написанні програм мовами, що виконуються на Java Virtual Machine (JVM). 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а бібліотека підтримує наступні елементи: - набір шаблонів графічних компонентів (кнопки, прапорці, перемикачі, елементи меню тощо)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тримка роботи з зовнішніми графічними ресурсами; 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тримка багатомовного інтерфесу; 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ження стану графічного інтерфейсу при перезапуску програми;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тримка шаблону MVC (Model-View-Controller). 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ий програмний комплекс являє собою високорівневу обгортку над стандартною графічною бібліотекою Swing. </w:t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ючові слова:</w:t>
      </w:r>
      <w:r>
        <w:rPr>
          <w:sz w:val="28"/>
          <w:szCs w:val="28"/>
          <w:lang w:val="uk-UA"/>
        </w:rPr>
        <w:t xml:space="preserve"> графічний інтерфейс користувача, графічна бібліотека, віджет, Kotlin, Swing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BSTRACT</w:t>
      </w:r>
    </w:p>
    <w:p>
      <w:pPr>
        <w:pStyle w:val="Normal"/>
        <w:spacing w:lineRule="auto" w:line="360" w:before="0" w:after="24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lification work includes explanation note (___ p., ___ pic., ___ tab., ___ additions)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Hps"/>
          <w:sz w:val="28"/>
          <w:szCs w:val="28"/>
          <w:lang w:val="en-US"/>
        </w:rPr>
        <w:t>Object of development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- JVM language graphing automation library.</w:t>
      </w:r>
      <w:r>
        <w:rPr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purpose of the project is to facilitate and accelerate the development of software components with a graphical user interface by developing and including in a separate library of the main templates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Hps"/>
          <w:sz w:val="28"/>
          <w:szCs w:val="28"/>
          <w:lang w:val="en-US"/>
        </w:rPr>
        <w:t>The use of the developed complex is assumed when writing programs in the languages executed on Java Virtual Machine (JVM)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Hps"/>
          <w:sz w:val="28"/>
          <w:szCs w:val="28"/>
          <w:lang w:val="en-US"/>
        </w:rPr>
        <w:t>The developed library supports the following elements: - a set of graphic component templates (buttons, check boxes, switches, menu items, etc.)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Hps"/>
          <w:sz w:val="28"/>
          <w:szCs w:val="28"/>
          <w:lang w:val="en-US"/>
        </w:rPr>
        <w:t>- support for working with external graphical resources;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Hps"/>
          <w:sz w:val="28"/>
          <w:szCs w:val="28"/>
          <w:lang w:val="en-US"/>
        </w:rPr>
        <w:t>- support for multilingual interfaces;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Hps"/>
          <w:sz w:val="28"/>
          <w:szCs w:val="28"/>
          <w:lang w:val="en-US"/>
        </w:rPr>
        <w:t>- preserving the state of the graphical interface when restarting the program;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Hps"/>
          <w:sz w:val="28"/>
          <w:szCs w:val="28"/>
          <w:lang w:val="en-US"/>
        </w:rPr>
        <w:t>- support for the MVC Template (Model-View-Controller)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Hps"/>
          <w:sz w:val="28"/>
          <w:szCs w:val="28"/>
          <w:lang w:val="en-US"/>
        </w:rPr>
        <w:t>The developed software package is a high-level wrapper over the standard Swing graphics library.</w:t>
      </w:r>
    </w:p>
    <w:p>
      <w:pPr>
        <w:pStyle w:val="Normal"/>
        <w:spacing w:lineRule="auto" w:line="360" w:before="0" w:after="240"/>
        <w:ind w:firstLine="708"/>
        <w:jc w:val="both"/>
        <w:rPr>
          <w:rStyle w:val="Hps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Style w:val="Hps"/>
          <w:b/>
          <w:sz w:val="28"/>
          <w:szCs w:val="28"/>
          <w:lang w:val="en-US"/>
        </w:rPr>
        <w:t>Keywords:</w:t>
      </w:r>
      <w:r>
        <w:rPr>
          <w:rStyle w:val="Hps"/>
          <w:sz w:val="28"/>
          <w:szCs w:val="28"/>
          <w:lang w:val="en-US"/>
        </w:rPr>
        <w:t xml:space="preserve"> Graphical User Interface, Graphic Library, Widget, Kotlin, Swing.</w:t>
      </w:r>
    </w:p>
    <w:p>
      <w:pPr>
        <w:pStyle w:val="Normal"/>
        <w:spacing w:lineRule="auto" w:line="360" w:before="0" w:after="240"/>
        <w:rPr>
          <w:rStyle w:val="Hp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19:00Z</dcterms:created>
  <dc:creator>Yevgeniya</dc:creator>
  <dc:description/>
  <dc:language>en-US</dc:language>
  <cp:lastModifiedBy>Пользователь Windows</cp:lastModifiedBy>
  <dcterms:modified xsi:type="dcterms:W3CDTF">2019-05-21T20:19:00Z</dcterms:modified>
  <cp:revision>2</cp:revision>
  <dc:subject/>
  <dc:title>АНОТАЦІЯ</dc:title>
</cp:coreProperties>
</file>