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 розвитком сучасних технологій виникає все більше нової інформації та знань, а разом з цим і необхідність їх впорядковувати. Мережа Інтернет дозволяє створювати онлайн-ресурси, що відкривають доступ до довідникових та енциклопедичних знань усім її користувачам. Тому виникає потреба зробити пошук інформаціїї швидким та зруч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пломний проект </w:t>
      </w:r>
      <w:r>
        <w:rPr>
          <w:rFonts w:cs="Times New Roman" w:ascii="Times New Roman" w:hAnsi="Times New Roman"/>
          <w:sz w:val="28"/>
          <w:szCs w:val="28"/>
        </w:rPr>
        <w:t>присвяч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озробці україномовного онлайн-довідника хімічних термінів з використанням фреймворку Django та його основних інструментів. Ресурс представляє собою динамічну сторінку, яка забезпечує користувачам доступ до різних розділів довідника. В залежності від обраного пункту меню можливе виконання пошуку статті за ключовим словом, перегляд статей за категоріями, хімічних таблиць та інтерактивної таблиці Менделеєва, генерація PDF-версії довідника. Функціональність веб-додатку дозволяє зареєстрованим користувачам створювати список обраних статей для більш швидкого доступ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ипломний проект включає пояснювальну записку (57 стр., 65 рис., 2 додат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ючові слова: веб-додаток, фреймворк Django, проектування сай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імічні термін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01:04Z</dcterms:created>
  <dc:creator/>
  <dc:description/>
  <dc:language>en-US</dc:language>
  <cp:lastModifiedBy/>
  <dcterms:modified xsi:type="dcterms:W3CDTF">2019-06-12T05:54:49Z</dcterms:modified>
  <cp:revision>17</cp:revision>
  <dc:subject/>
  <dc:title/>
</cp:coreProperties>
</file>