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ОТАЦІЯ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іфікаційна робота </w:t>
      </w:r>
      <w:r>
        <w:rPr>
          <w:rFonts w:cs="Times New Roman" w:ascii="Times New Roman" w:hAnsi="Times New Roman"/>
          <w:sz w:val="28"/>
          <w:szCs w:val="28"/>
        </w:rPr>
        <w:t>включа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яснювальну записку (__с.,__р</w:t>
      </w:r>
      <w:r>
        <w:rPr>
          <w:rFonts w:cs="Times New Roman" w:ascii="Times New Roman" w:hAnsi="Times New Roman"/>
          <w:sz w:val="28"/>
          <w:szCs w:val="28"/>
        </w:rPr>
        <w:t>ис.__</w:t>
      </w:r>
      <w:r>
        <w:rPr>
          <w:rFonts w:cs="Times New Roman" w:ascii="Times New Roman" w:hAnsi="Times New Roman"/>
          <w:sz w:val="28"/>
          <w:szCs w:val="28"/>
          <w:lang w:val="ru-RU"/>
        </w:rPr>
        <w:t>табл., __ додатки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’єктом розробки є програмне забезпечення для обробки даних великих розмірів на прикладі обробки повідомлень у соціальній мережі </w:t>
      </w:r>
      <w:r>
        <w:rPr>
          <w:rFonts w:cs="Times New Roman" w:ascii="Times New Roman" w:hAnsi="Times New Roman"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ю розробки є вивчення особливостей сучасної концепції 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  <w:lang w:val="ru-RU"/>
        </w:rPr>
        <w:t>, дослідження характеристик та можливостей програмного середовища для роботи з даними надзвичайно великих розмірів та впровадження одного з найбільш швидких та надійних алгоритмів обробки великої кількості повідомлень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і роботи розкриті: характеристики та можливості концепції 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труктуру взаємодії між елементами цієї концепції, </w:t>
      </w:r>
      <w:r>
        <w:rPr>
          <w:rFonts w:cs="Times New Roman" w:ascii="Times New Roman" w:hAnsi="Times New Roman"/>
          <w:sz w:val="28"/>
          <w:szCs w:val="28"/>
        </w:rPr>
        <w:t>особливості архітектури платформ для організації роботи з даними великих розмірів, серед яких було обрано одну з найефективніш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і дослідження розглянут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ливості концепції «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и обробки великої кількості повідомлень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і напрями для використання концепції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ливості використання програмних платформ для роботи з даними великих розмірі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ією з ключових особливостей розробленого продукту є використання виключно програмного забезпечення з відкритим кодом, що в свою чергу забезпечує мінімальні затрати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ОВІ СЛОВА: </w:t>
      </w:r>
      <w:r>
        <w:rPr>
          <w:rFonts w:cs="Times New Roman" w:ascii="Times New Roman" w:hAnsi="Times New Roman"/>
          <w:sz w:val="28"/>
          <w:szCs w:val="28"/>
          <w:lang w:val="ru-RU"/>
        </w:rPr>
        <w:t>КОНЦЕПЦ</w:t>
      </w:r>
      <w:r>
        <w:rPr>
          <w:rFonts w:cs="Times New Roman" w:ascii="Times New Roman" w:hAnsi="Times New Roman"/>
          <w:sz w:val="28"/>
          <w:szCs w:val="28"/>
        </w:rPr>
        <w:t xml:space="preserve">ІЯ </w:t>
      </w:r>
      <w:r>
        <w:rPr>
          <w:rFonts w:cs="Times New Roman" w:ascii="Times New Roman" w:hAnsi="Times New Roman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ЛГОРИТМИ ОБРОБКИ ДАНИХ</w:t>
      </w:r>
      <w:r>
        <w:rPr>
          <w:rFonts w:cs="Times New Roman" w:ascii="Times New Roman" w:hAnsi="Times New Roman"/>
          <w:sz w:val="28"/>
          <w:szCs w:val="28"/>
        </w:rPr>
        <w:t>, ПРОГРАМНЕ ЗАБЕЗПЕЧЕННЯ З ВІДКРИТИМ КОД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ind w:left="1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ая работа включает объяснительную записку (___с.,___рис.__табл., __ дополнения)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ом разработки является программное обеспечение для обработки данных больших размеров на примере сообщений в социальной сети Twitter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разработки является изучение особенностей современной концепции Big Data, исследования характеристик и возможностей программной среды для работы с данными в особо крупных размерах и внедрение одного из самых быстрых и надежных алгоритмов обработки большого количества данных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аботы раскрыты: характеристики и возможности концепции Big Data, структура взаимодействия между элементами этой концепции, особенности архитектуры платформ для организации работы с данными больших размеров, среди которых была избрана одна из самых эффективных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исследования рассмотрены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концепции «Big Data»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ы обработки большого количества сообщений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для использования концепции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использования программных платформ для работы с данными больших размеров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ой из ключевых особенностей разработанного продукта является использование исключительно программного обеспечения с открытым кодом, в свою очередь обеспечивает минимальные затраты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ЮЧЕВЫЕ СЛОВА: КОНЦЕПЦИЯ BIG DATA, АЛГОРИТМЫ ОБРАБОТКИ ДАННЫХ, ПРОГРАММНОЕ ОБЕСПЕЧЕНИЕ С ОТКРЫТЫМ КОДОМ.</w:t>
      </w:r>
    </w:p>
    <w:p>
      <w:pPr>
        <w:pStyle w:val="Normal"/>
        <w:spacing w:lineRule="auto" w:line="360" w:before="0" w:after="120"/>
        <w:ind w:left="70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CT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is qualifying work includes explanatory note (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en-US"/>
        </w:rPr>
        <w:t>p.,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en-US"/>
        </w:rPr>
        <w:t>pic</w:t>
      </w:r>
      <w:r>
        <w:rPr>
          <w:rFonts w:cs="Times New Roman" w:ascii="Times New Roman" w:hAnsi="Times New Roman"/>
          <w:sz w:val="28"/>
          <w:szCs w:val="28"/>
        </w:rPr>
        <w:t>.___</w:t>
      </w:r>
      <w:r>
        <w:rPr>
          <w:rFonts w:cs="Times New Roman" w:ascii="Times New Roman" w:hAnsi="Times New Roman"/>
          <w:sz w:val="28"/>
          <w:szCs w:val="28"/>
          <w:lang w:val="en-US"/>
        </w:rPr>
        <w:t>table., __ applications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object of design is software for processing large volumes of data on the example of the processing of messages in Twitter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development objective is to study the features of the modern concept of Big Data, learn about the characteristics and capabilities of the software environment to work with data in a large scale and the introduction of one of the fastest and most reliable algorithms for processing large amounts of data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0"/>
          <w:lang w:eastAsia="ru-RU"/>
        </w:rPr>
        <w:t>In the course of the project revealed</w:t>
      </w:r>
      <w:r>
        <w:rPr>
          <w:rFonts w:cs="Times New Roman" w:ascii="Times New Roman" w:hAnsi="Times New Roman"/>
          <w:sz w:val="28"/>
          <w:szCs w:val="28"/>
          <w:lang w:val="en-US"/>
        </w:rPr>
        <w:t>: characteristics and prospects of the concept Big Data, the structure of interaction between the elements of this concept, the architectural features of a platform for working with large data sizes, among which was elected the most effectiv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ring the research were reviewed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atures of the concept of «Big Data»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gorithms for processing large numbers of messages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idelines for use of the concept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atures of the software platforms to work with large data sizes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e of the key features of the product is designed to use only the software open source, in turn, provides the minimum cost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YWORDS: THE CONCEPT OF BIG DATA, DATA PROCESSING ALGORITHMS, SOFTWARE OPEN SOURC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14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19:00Z</dcterms:created>
  <dc:creator>Andrew</dc:creator>
  <dc:description/>
  <cp:keywords/>
  <dc:language>en-US</dc:language>
  <cp:lastModifiedBy>Andrew</cp:lastModifiedBy>
  <dcterms:modified xsi:type="dcterms:W3CDTF">2015-06-10T17:58:00Z</dcterms:modified>
  <cp:revision>3</cp:revision>
  <dc:subject/>
  <dc:title/>
</cp:coreProperties>
</file>