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валіфікаційна робота містить пояснювальну записку (50 сторінок, 19 рисунків, 1 таблиц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бакалаврський проект присвячений розробці системи моніторингу якості передачі даних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ю мережею. В роботі проаналізована доцільність використання різних протоколів моніторин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мереж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увага присвячена розробці додатку (прикладного сервісу) з інтуітивно-зрозумілим інтерфейсом, який дозволяє забезпечити моніторинг мережі як в активному, так і в пасивному режим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система моніторингу дозволяє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альному часі отримувати пакети, що проходять через комп'ют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рати пакети на складові для зручного надання даних користувачеві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ти і відображати інформацію для моніторингу, таку як пропускна спроможність, кількість пакетів за одиницю часу, час життя пакетів відображений у вигляді графіку, кількість втрачених пакет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, обслуговування,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  <w:lang w:val="en-US"/>
        </w:rPr>
        <w:t>PyQt</w:t>
      </w:r>
      <w:r>
        <w:rPr>
          <w:sz w:val="28"/>
          <w:szCs w:val="28"/>
          <w:lang w:val="uk-UA"/>
        </w:rPr>
        <w:t xml:space="preserve">5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  <w:lang w:val="uk-UA"/>
        </w:rPr>
        <w:t>5-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yuic</w:t>
      </w:r>
      <w:r>
        <w:rPr>
          <w:sz w:val="28"/>
          <w:szCs w:val="28"/>
          <w:lang w:val="uk-UA"/>
        </w:rPr>
        <w:t>5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alifying work contains an explanatory note (50 pages, 19 images, 1 table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achelor project is devoted to the development of a system for monitoring the quality of data transmission by computer network. The paper analyzes the feasibility of using different computer network monitoring protocol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attention is devoted to the development of the application (application service) with an intuitive interface, which allows to monitor the network in both active and passive mod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ed monitoring system allows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n real time receive packets that pass through a computer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disassemble packages for components for convenient data provision to the user;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en-US"/>
        </w:rPr>
        <w:t>- collect and display monitoring information such as bandwidth, packets per unit time, time to live displayed in graphics, number of lost packet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itoring, Maintenance, Python3, PyQt5, Linux, qt5-designer, pyuic5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3:00Z</dcterms:created>
  <dc:creator>Yevgeniya</dc:creator>
  <dc:description/>
  <cp:keywords/>
  <dc:language>en-US</dc:language>
  <cp:lastModifiedBy>Llima</cp:lastModifiedBy>
  <dcterms:modified xsi:type="dcterms:W3CDTF">2019-06-10T08:20:00Z</dcterms:modified>
  <cp:revision>96</cp:revision>
  <dc:subject/>
  <dc:title>АНОТАЦІЯ</dc:title>
</cp:coreProperties>
</file>