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ОТАЦІЯ</w:t>
      </w:r>
    </w:p>
    <w:p>
      <w:pPr>
        <w:pStyle w:val="Normal"/>
        <w:spacing w:lineRule="auto" w:line="360" w:before="0" w:after="0"/>
        <w:ind w:firstLine="851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б’єкт розробки – створення клієнтського програмного рішення у вигляді мобільного додатка для операційної системи iOS для здійснення віддаленої діагностики транспортних засобів, які підтримують протокол OBD II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роблена система має наступні функції: авторизація в якості унікального користувача для подальшого збереження діагностичної інформації; зчитування помилок транспортного засобу та можливість їх відключення; збереження вибраних параметрів у файли, які можуть бути імпортовані до бази даних; передача параметрів у реальному часі для віддаленого аналізу, який може провести спеціаліст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і розробки: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аналіз існуючих додатків, які дозволяють взаємодіяти із транспортним засобом через протокол </w:t>
      </w:r>
      <w:r>
        <w:rPr>
          <w:rFonts w:cs="Times New Roman" w:ascii="Times New Roman" w:hAnsi="Times New Roman"/>
          <w:sz w:val="28"/>
          <w:szCs w:val="28"/>
          <w:lang w:val="en-US"/>
        </w:rPr>
        <w:t>OB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ьована архітектура мобільного додатку, яка дозволить легко модифікувати функціонал або створювати новий; 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ізована комунікація додатка та </w:t>
      </w:r>
      <w:r>
        <w:rPr>
          <w:rFonts w:cs="Times New Roman" w:ascii="Times New Roman" w:hAnsi="Times New Roman"/>
          <w:sz w:val="28"/>
          <w:szCs w:val="28"/>
          <w:lang w:val="en-US"/>
        </w:rPr>
        <w:t>OB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-адапте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ізовано обмін повідомленнями між кліє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ком власника авто) та сервіс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 – спеціаліста);</w:t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лено веб-сервіс для збереження  інформації та переадресації від клієнта до сервіс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Ключові слова:</w:t>
      </w:r>
      <w:bookmarkStart w:id="4" w:name="_GoBack"/>
      <w:bookmarkEnd w:id="4"/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B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ckets</w:t>
      </w:r>
      <w:r>
        <w:rPr>
          <w:rFonts w:cs="Times New Roman" w:ascii="Times New Roman" w:hAnsi="Times New Roman"/>
          <w:sz w:val="28"/>
          <w:szCs w:val="28"/>
        </w:rPr>
        <w:t xml:space="preserve">, віддалена діагностика, </w:t>
      </w:r>
      <w:r>
        <w:rPr>
          <w:rFonts w:cs="Times New Roman" w:ascii="Times New Roman" w:hAnsi="Times New Roman"/>
          <w:sz w:val="28"/>
          <w:szCs w:val="28"/>
          <w:lang w:val="en-US"/>
        </w:rPr>
        <w:t>Bluetoo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ergy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br w:type="page"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MMARY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ain task of this development project is to create a client software solution for remote diagnostics of vehicles, which support OBDII protocol. The realization will base on a mobile application for iOS operating system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developed system has the following functions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 authoriz</w:t>
      </w:r>
      <w:bookmarkStart w:id="5" w:name="OLE_LINK4"/>
      <w:bookmarkStart w:id="6" w:name="OLE_LINK3"/>
      <w:r>
        <w:rPr>
          <w:rFonts w:cs="Times New Roman" w:ascii="Times New Roman" w:hAnsi="Times New Roman"/>
          <w:sz w:val="28"/>
          <w:szCs w:val="28"/>
          <w:lang w:val="en-US"/>
        </w:rPr>
        <w:t xml:space="preserve">e as an unique user for further saving </w:t>
      </w:r>
      <w:bookmarkEnd w:id="5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of the diagnostic information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 read the vehicle’s errors and to have an opportunity to turn them off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save the selected parameters in csv files which can be imported to the remote databas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 transfer the diagnostic parameters in real-time for remote analysis by a specialist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following was done during development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analysis of the existing applications, which are able to interconnect to the vehicle via the OBDII protocol, is carried out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mobile application architecture, which allow to easy modify the functional or create a new one, is defined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communication of the application with an OBD II-adapter is executed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communication between a client (an application of the car owner) and a service (an application of the automotive specialist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eb service for storing information and redirecting from the customer to the service is developed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ywords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B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ckets</w:t>
      </w:r>
      <w:r>
        <w:rPr>
          <w:rFonts w:cs="Times New Roman" w:ascii="Times New Roman" w:hAnsi="Times New Roman"/>
          <w:sz w:val="28"/>
          <w:szCs w:val="28"/>
        </w:rPr>
        <w:t xml:space="preserve">, діагностика, </w:t>
      </w:r>
      <w:r>
        <w:rPr>
          <w:rFonts w:cs="Times New Roman" w:ascii="Times New Roman" w:hAnsi="Times New Roman"/>
          <w:sz w:val="28"/>
          <w:szCs w:val="28"/>
          <w:lang w:val="en-US"/>
        </w:rPr>
        <w:t>Bluetoo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erg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0:00Z</dcterms:created>
  <dc:creator>Стасюк Андрій Вікторович</dc:creator>
  <dc:description/>
  <cp:keywords/>
  <dc:language>en-US</dc:language>
  <cp:lastModifiedBy>Ivan Bolgov</cp:lastModifiedBy>
  <dcterms:modified xsi:type="dcterms:W3CDTF">2019-06-08T19:03:00Z</dcterms:modified>
  <cp:revision>7</cp:revision>
  <dc:subject/>
  <dc:title>ПРИКЛАД</dc:title>
</cp:coreProperties>
</file>