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00" cy="6057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ТЕХНІЧНИЙ УНІВЕРСИТЕТ УКРАЇ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ИЇВСЬКИЙ ПОЛІТЕХНІЧ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ІГОРЯ СІКОРСЬКОГО”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АКАЗ №  </w:t>
      </w:r>
      <w:r>
        <w:rPr>
          <w:sz w:val="28"/>
          <w:szCs w:val="28"/>
          <w:u w:val="single"/>
        </w:rPr>
        <w:t>      2205-С</w:t>
      </w:r>
      <w:r>
        <w:rPr>
          <w:sz w:val="28"/>
          <w:szCs w:val="28"/>
        </w:rPr>
        <w:t xml:space="preserve">      </w:t>
      </w:r>
    </w:p>
    <w:p>
      <w:pPr>
        <w:pStyle w:val="Normal"/>
        <w:jc w:val="center"/>
        <w:rPr/>
      </w:pPr>
      <w:r>
        <w:rPr>
          <w:sz w:val="28"/>
          <w:szCs w:val="28"/>
        </w:rPr>
        <w:t>м. Київ</w:t>
        <w:tab/>
        <w:tab/>
        <w:tab/>
        <w:tab/>
        <w:tab/>
        <w:tab/>
        <w:tab/>
        <w:t xml:space="preserve">     «</w:t>
      </w:r>
      <w:r>
        <w:rPr>
          <w:sz w:val="28"/>
          <w:szCs w:val="28"/>
          <w:u w:val="single"/>
        </w:rPr>
        <w:t>30 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  травня   </w:t>
      </w:r>
      <w:r>
        <w:rPr>
          <w:sz w:val="28"/>
          <w:szCs w:val="28"/>
        </w:rPr>
        <w:t>2024 р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48260</wp:posOffset>
                </wp:positionV>
                <wp:extent cx="6172200" cy="0"/>
                <wp:effectExtent l="0" t="12700" r="0" b="1270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5.95pt,3.8pt" ID="Прямая соединительная линия 8" stroked="t" o:allowincell="f" style="position:absolute;mso-position-horizontal:left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 допуск студентів до атестації та затвердження тем і керівників дипломних проєкті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ипускників освітнього ступеня «Бакалавр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студентському складу факультету прикладної математики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нна форма навчанн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Закону «Про вищу освіту» та з метою якісної підготовки до атестації випускників освітнього ступеня «Бакалавр»,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eastAsia="zh-TW"/>
        </w:rPr>
      </w:pPr>
      <w:r>
        <w:rPr>
          <w:rFonts w:eastAsia="Batang;바탕"/>
          <w:sz w:val="28"/>
          <w:szCs w:val="28"/>
          <w:lang w:eastAsia="zh-TW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пустити до атестації студентів, які виконали індивідуальний навчальний план, затвердити теми й призначити керівників дипломних проєкті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"/>
        <w:gridCol w:w="4253"/>
        <w:gridCol w:w="3119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ізвище, ім‘я,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батькові студ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и дипломних проєкт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сада, вчені ступінь та звання, прізвище й ініціали керівника</w:t>
            </w:r>
          </w:p>
        </w:tc>
      </w:tr>
      <w:tr>
        <w:trPr>
          <w:trHeight w:val="37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6" w:hanging="0"/>
              <w:jc w:val="center"/>
              <w:rPr/>
            </w:pPr>
            <w:r>
              <w:rPr>
                <w:b/>
              </w:rPr>
              <w:t>Спеціальність: 123 Комп'ютерна інженерія,</w:t>
            </w:r>
          </w:p>
          <w:p>
            <w:pPr>
              <w:pStyle w:val="Normal"/>
              <w:ind w:left="-41" w:right="-7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ітня програма: Системне програмування та спеціалізовані комп'ютерні системи</w:t>
            </w:r>
          </w:p>
        </w:tc>
      </w:tr>
      <w:tr>
        <w:trPr>
          <w:trHeight w:val="28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а КВ-01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Авраменко Хлоя Микола</w:t>
            </w:r>
            <w:r>
              <w:rPr>
                <w:lang w:eastAsia="uk-UA"/>
              </w:rPr>
              <w:fldChar w:fldCharType="end"/>
            </w:r>
            <w:r>
              <w:rPr>
                <w:lang w:eastAsia="uk-UA"/>
              </w:rPr>
              <w:t>ї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омп'ютерна система захисту інформації з використанням гіперкомплексних числових систем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О.М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Бевз Дмитро Євген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ні засоби підтримки баз даних системи таргетованої маркетингової комунік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Щербина О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Бондарчук Марія Юрії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зована інформаційна система кастомізованого масового обслугов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икладач каф. СПіСКС  Радченко К.О.</w:t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Булава Богдан Голамреза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гатоканальна вимірювальна централь на STM32 з бездротовими сенс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Гнатенко Ярослав Микола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ні засоби моніторингу використання системних ресурс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Дробязко І.П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Калитенко Максим Пет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Програмний комплекс</w:t>
            </w:r>
            <w:r>
              <w:rPr>
                <w:shd w:fill="FFFFFF" w:val="clear"/>
              </w:rPr>
              <w:t> для створення комп'ютерних іг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сленко О.К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Любченко Олександр Анд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'ютерна система обробки та систематизації електронних кни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Мішевський Ілля Руслан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'ютерна система продажу та проведення аукціо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учмій О.О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Орел Ілля Вадим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истема моніторингу та управління освітленням приміщення на основі технологій інтернету речей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Проводов Данило Вітал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омп'ютерна система розпізнавання номерних знаків транспортних засобів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лятченко Я.М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Роговий Дмитро Серг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омп'ютерна система розпізнавання військової техніки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Рябенко Борис Ю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истема керування дистанційним навчанням для закладів вищої освіти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учмій О.О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висюк Богдан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на система онлайн-кабінету для лікар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сленко О.К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оліна Тетяна Анатолії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формаційна система управління спеціалізованим інтернет-магази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икладач каф. СПіСКС  Радченко К.О.</w:t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тепаненко Павло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истема керування медичним обслуговуванням за допомогою штрихкодової ідентифікації пацієнтів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улема О.К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Таранич Артем Анд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Засоби управління паролями користувачів в цифрових системах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розов К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Філіпенко Данило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'ютерна система для регулювання дорожнього руху за допомогою засобів комп'ютерного з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ергієнко П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Черичка Максим Анд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'ютерна система автоматизації бібліотеки з персоналізованим підбором кни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Шкільнюк Владислав Олег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ор з архітектурою RISC-V з апаратною реалізацією CR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лчанов О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Щикалюк Гліб Іго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інал для тестування периферійних модулів через інтерфейс S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ченко О.І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b/>
              </w:rPr>
              <w:t>Група КВ-02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Василенко Олександр Вітал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Засоби підтримки захищених транзакцій на основі технології блокчейн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авловський В.І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Вознюк Борислав Геннад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истема розпізнавання та автоматичного видалення фону на зображеннях та відео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лятченко Я.М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Войтович Гліб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рій на базі STM32 з  інтерактивним програмним забезпече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Грицюк Віталій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истема автоматизації обліку орендодавців для фермерського господарства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лятченко Я.М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Гуменник Богдан Іго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ільний застосунок пошуку та замовлення автомобіля для системи каршері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Дахал Крісті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застосунок автоматичного перекладу текстів з використанням глибокого навч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тинова О.П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Єгоров Михаїл Анд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Веборієнтована система управління проєктами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Дробязко І.П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Каленіченко Максим Вікто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истема автоматичної попередньої діагностики проблем зі здоров'ям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Кириленко Альона Васил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омп'ютерна система обробки інформації з використанням нейромереж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Костюков Сергій Василь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застосунок аналізу ефективності використання робочого часу на базі технологій Docker та ASP.NET C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тинова О.П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Лунгов Олександр Вітал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на с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истема керування транспортуванням вантажів на основі штрихових кодів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улема О.К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Льовкін Андрій Роман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Інтелектуальна система управління заповненням приміщень за допомогою відеокамер та штучного інтелекту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лятченко Я.М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Майстренко Ольга Олексії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oT пристрій на базі STM32 для моніторингу кліматичних умов у приміщенні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Недоколенко Дмитро Руслан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Алгоритм і програма аналізу повноти тесту при взаємному тестуванні процесорів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розов К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Однораз Андрій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управління з використанням сенсору на основі мікроконтролеру STM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Рагозіна Крістіна Олександр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ланування та управління навчальними завданнями у З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Боярінова Ю.Є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Телеганенко Богдан Вале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ні засоби для діагностування гібридного автомобі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Щербина О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Шевченко Іван Іван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Програмний модуль пошуку та аналізу шляхів передавання даних у багатопроцесорних системах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В.О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Шпот Іван Ростислав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Засоби рендерингу тривимірної графіки з користувацьким інтерфейсом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а КВ-03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Білопольський Дмитро Валентин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пеціалізована система керування мережею торгових точок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Віннікова Уляна Віктор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Рекомендаційна веборієнтована комп'ютерна система створення раціону харчування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Галицький Данило Володими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Інформаційна система з планування подій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икладач каф. СПіСКС  Радченко К.О.</w:t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Доліч Артем Іго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Веборієнтована система планування бюджету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Дробязко І.П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Донченко Іван Ю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формаційна система військового облі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ченко О.І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Дунець Андрій Михайл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онтролер сонячних панелей на базі STM32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ченко О.І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Жовтанюк Максим В'ячеслав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зована програмна система підтримки спілкування в реальному часі на базі технологій WebRTC та WebSock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авловський В.І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Колесник Владислав Володими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зована програмна система контролю та моніторингу часу, проведеного в застосунках ОС Window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авловський В.І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Костюченко Альбіна Валентин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зована програмна система формування рекомендацій на основі колаборативного фільтрування з використанням методу К-найближчих сусі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Макаревич Ольга Федор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ільний застосунок комплектації безпілотних літальних апара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арасенко-Клятченко О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Московко Марія Олександр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омп'ютерна мережа з використанням технології SDN в умовах спеціального призначення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тинова О.П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Недашківський Данило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Програма побудови GL-моделі базової відмовостійкої багатопроцесорної системи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О.М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Новіцький Віктор Михайл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Спеціалізована програмна система для </w:t>
            </w:r>
            <w:r>
              <w:rPr>
                <w:bCs/>
                <w:shd w:fill="FFFFFF" w:val="clear"/>
              </w:rPr>
              <w:t>організації </w:t>
            </w:r>
            <w:r>
              <w:rPr>
                <w:shd w:fill="FFFFFF" w:val="clear"/>
              </w:rPr>
              <w:t>тренув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сленко О.К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Палажченко Максим Олег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но-апаратний комплекс тестування систем обробки радіосигн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ахно Вячеслав Серг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ільна система мультичастотного керування безпілотними літальними апара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тинова О.П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еменков Міхаїл Серг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чальний засіб програмної емуляції протоколів взаємодії з периферійними пристро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арченко О.І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татечний Сергій Вале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Програмно-апаратний комплекс метеостанції на базі мікроконтролера STM32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икладач каф. СПіСКС  Радченко К.О.</w:t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тецюренко Ілля Станіслав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штабована комп'ютерна система моніторингу кліматичних показни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тупницький Іван Вале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аратно-програмний комплекс для виявлення ознак апное на основі машинного навч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Наливайчук М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Черненький Артем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Пристрій для розумного дому на базі STM32 з використанням бібліотеки TouchGFX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икладач каф. СПіСКС  Радченко К.О.</w:t>
            </w: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Група КВ-04</w:t>
            </w:r>
            <w:r>
              <w:rPr>
                <w:b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Безруков Ігор Олег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масштабування цифрових зображень на базі штучного інтел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отапова К.Р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Бойко Данило Іго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гатофункціональний застосунок для обробки даних соціальної платформи з використанням Steam API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Щербина О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Бужацький Володимир Михайл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Алгоритм та програма оцінки параметрів нестандартного генератора псевдовипадкових векторів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В.О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Гусарова Надія Віктор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розпізнавання української жестової мови на базі технологій машинного навчання та комп'ютерного з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отапова К.Р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Забродський Віталій Микола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форма моніторингу екологічних змін з інтеграцією .NET, React та Google Ma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ергієнко П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Ільїнчик Антон Олекс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ерверна частина системи автоматичної сегментації текстових файлів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Романкевич В.О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Ільчук Олександр Олександ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ний модуль VPN-клієнта для macOS на основі протоколу wiregu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ергієнко П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Кіріяк Євгеній Владислав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имулятор FPV-квадрокоптера на базі рушія Unreal Engine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лчанов О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Луценко Єлизавета Олександр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збору біомаркерів сну та їх аналіз на основі алгоритмів штучного інтелекту Open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отапова К.Р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Майстренко Єгор Іван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платформний застосунок для управління фінан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арасенко-Клятченко О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Макогон Дмитро Василь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Програма-синтезатор з оперативним, адитивним та субтрактивним синтезом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лчанов О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Оніщук Андрій Олег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орієнтований засіб розпізнавання медіа-об'єктів на основі модифікованої нейронної мереж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Отрощенко Антон Володимир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сервіс персоналізованого формування сайтів за допомогою засобів штучного інтел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Молчанов О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Пригоцький Антон Павл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одуль розробки комп'ютерних засобів визначення сентименту в текстових даних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Професор каф. СПіСКС, д.т.н., професор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рейковський І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Суховейко Олексій Андр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застосунок для зв'язку зі спеціалізованими групами користувач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с.н.с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есленко О.К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Томчик Олександр Анатол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Автоматизоване робоче місце викладача університету з використанням хмарних технологій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Петрашенко А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Устименко Ілля Вітал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'ютерна система аналізу стану споруд цивільного захи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Доцент каф. СПіСКС, к.т.н., доцент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Тарасенко-Клятченко О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Ходаківська Анастасія Іванівна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'ютерна система пошуку домашніх тварин з розпізнаванням візуальних озн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ергієнко П.А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Холодар Антон Анатолійович</w:t>
            </w:r>
            <w:r>
              <w:rPr>
                <w:lang w:eastAsia="uk-UA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Тема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пеціалізована багатокористувацька інформаційна система з обліку подій</w:t>
            </w:r>
            <w:r>
              <w:rPr>
                <w:bCs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Ст. викладач каф. СПіСКС, к.т.н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Коляда К.В.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567" w:right="-325" w:hanging="7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fldChar w:fldCharType="begin"/>
            </w:r>
            <w:r>
              <w:rPr>
                <w:lang w:eastAsia="uk-UA"/>
              </w:rPr>
              <w:instrText xml:space="preserve"> MERGEFIELD Студент </w:instrText>
            </w:r>
            <w:r>
              <w:rPr>
                <w:lang w:eastAsia="uk-UA"/>
              </w:rPr>
              <w:fldChar w:fldCharType="separate"/>
            </w:r>
            <w:r>
              <w:rPr>
                <w:lang w:eastAsia="uk-UA"/>
              </w:rPr>
              <w:t>Юсупов Олександр</w:t>
            </w:r>
            <w:r>
              <w:rPr>
                <w:lang w:eastAsia="uk-UA"/>
              </w:rPr>
              <w:fldChar w:fldCharType="end"/>
            </w: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Олександ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на система надання інформації про процесори мобільних комп'ютерних систе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вання </w:instrText>
            </w:r>
            <w:r>
              <w:rPr/>
              <w:fldChar w:fldCharType="separate"/>
            </w:r>
            <w:r>
              <w:rPr/>
              <w:t>Асистент каф. СПіСКС, д.ф.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Керівник </w:instrText>
            </w:r>
            <w:r>
              <w:rPr/>
              <w:fldChar w:fldCharType="separate"/>
            </w:r>
            <w:r>
              <w:rPr/>
              <w:t>Сергієнко П.А.</w:t>
            </w:r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ідстава: подання завідувача випускової кафед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кан ФПМ</w:t>
        <w:tab/>
        <w:tab/>
        <w:tab/>
        <w:tab/>
        <w:tab/>
        <w:tab/>
        <w:tab/>
        <w:t xml:space="preserve"> </w:t>
        <w:tab/>
        <w:t xml:space="preserve">                              Іван ДИЧК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Xfm37869487">
    <w:name w:val="xfm_37869487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5:00Z</dcterms:created>
  <dc:creator>Администратор</dc:creator>
  <dc:description/>
  <cp:keywords/>
  <dc:language>en-US</dc:language>
  <cp:lastModifiedBy>OK_KUCH OK_KUCH</cp:lastModifiedBy>
  <cp:lastPrinted>2021-05-12T09:40:00Z</cp:lastPrinted>
  <dcterms:modified xsi:type="dcterms:W3CDTF">2024-06-04T10:45:00Z</dcterms:modified>
  <cp:revision>2</cp:revision>
  <dc:subject/>
  <dc:title> </dc:title>
</cp:coreProperties>
</file>