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ТЕХНІЧНИЙ УНІВЕРСИТЕТ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ИЇВСЬКИЙ ПОЛІТЕХНІ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ІГОРЯ СІКОРСЬКОГО”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 № </w:t>
      </w:r>
      <w:r>
        <w:rPr>
          <w:sz w:val="28"/>
          <w:szCs w:val="28"/>
          <w:u w:val="single"/>
          <w:lang w:val="en-US"/>
        </w:rPr>
        <w:t>          </w:t>
      </w:r>
      <w:r>
        <w:rPr>
          <w:sz w:val="28"/>
          <w:szCs w:val="28"/>
        </w:rPr>
        <w:t xml:space="preserve">  -С      </w:t>
      </w:r>
    </w:p>
    <w:p>
      <w:pPr>
        <w:pStyle w:val="Normal"/>
        <w:jc w:val="center"/>
        <w:rPr/>
      </w:pPr>
      <w:r>
        <w:rPr>
          <w:sz w:val="28"/>
          <w:szCs w:val="28"/>
        </w:rPr>
        <w:t>м. Київ</w:t>
        <w:tab/>
        <w:tab/>
        <w:tab/>
        <w:tab/>
        <w:tab/>
        <w:tab/>
        <w:tab/>
        <w:t xml:space="preserve">     «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ru-RU"/>
        </w:rPr>
        <w:t> 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  <w:lang w:val="ru-RU"/>
        </w:rPr>
        <w:t>травня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  <w:lang w:val="ru-RU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6172200" cy="0"/>
                <wp:effectExtent l="0" t="12700" r="0" b="1270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5.95pt,3.8pt" ID="Прямая соединительная линия 8" stroked="t" o:allowincell="f" style="position:absolute;mso-position-horizontal:left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допуск студентів до атестації та затвердження тем і керівників дипломних проєкті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пускників освітнього ступеня «Бакалавр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тудентському складу факультету прикладної математики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«Про вищу освіту» та з метою якісної підготовки до атестації випускників освітнього ступеня «Бакалавр»,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zh-TW"/>
        </w:rPr>
      </w:pPr>
      <w:r>
        <w:rPr>
          <w:rFonts w:eastAsia="Batang;바탕"/>
          <w:sz w:val="28"/>
          <w:szCs w:val="28"/>
          <w:lang w:eastAsia="zh-TW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пустити до атестації студентів, які виконали індивідуальний навчальний план, затвердити теми й призначити керівників дипломних проєкті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4"/>
        <w:gridCol w:w="4110"/>
        <w:gridCol w:w="2982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ізвище, ім‘я,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атькові студент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и дипломних проєкт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сада, вчені ступінь та звання, прізвище й ініціали керівника</w:t>
            </w:r>
          </w:p>
        </w:tc>
      </w:tr>
      <w:tr>
        <w:trPr>
          <w:trHeight w:val="375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: 123 Комп’ютерна інженерія,</w:t>
            </w:r>
          </w:p>
          <w:p>
            <w:pPr>
              <w:pStyle w:val="Normal"/>
              <w:ind w:left="-41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ітня програма: Системне програмування та спеціалізовані комп’ютерні системи</w:t>
            </w:r>
          </w:p>
        </w:tc>
      </w:tr>
      <w:tr>
        <w:trPr>
          <w:trHeight w:val="280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а КВ-91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атура Віталій Віктор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 xml:space="preserve">Система  визначення лінійних та нелінійних відстаней пристроями </w:t>
              <w:t>з ОС iOS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ітлян Андрій Вітал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Інформаційна автоматизована система продажу реч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орисенко Денис Юр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руктура локальної мережі кафедри СПіСКС та алгоритми її адміністру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Яценко В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убнов Ілля Борис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лгоритм та програма розпізнавання контурів для обробки зображ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альфінгер Едуард Віктор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истема автоматизації формування замовлень в закладі харчу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ончар Михайло Вітал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лгоритмічне та програмне забезпечення для відтворення тривимірної графі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ончаренко Кіріл Михайл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рограмне забезпечення  системи обліку гуманітарної допомо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Яценко В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Денисенко Олександра Максимівна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втоматизована система аналізу ринку та розрахування ціни товар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Дзямулич Даніель Василь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Алгоритм та програма управління апаратним прискорювачем тривимірної графіки у реальному часі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розов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Дріф Руслан Кхеліф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Програмне забезпечення тестування систем цифрової обробки сигналів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Зиков Андрій Серг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  <w:lang w:val="en-US" w:eastAsia="en-US"/>
              </w:rPr>
              <w:fldChar w:fldCharType="begin"/>
            </w:r>
            <w:r>
              <w:rPr>
                <w:color w:val="222222"/>
                <w:lang w:val="en-US" w:eastAsia="en-US"/>
              </w:rPr>
              <w:instrText xml:space="preserve"> MERGEFIELD Тема </w:instrText>
            </w:r>
            <w:r>
              <w:rPr>
                <w:color w:val="222222"/>
                <w:lang w:val="en-US" w:eastAsia="en-US"/>
              </w:rPr>
              <w:fldChar w:fldCharType="separate"/>
            </w:r>
            <w:r>
              <w:rPr>
                <w:color w:val="222222"/>
                <w:lang w:val="en-US" w:eastAsia="en-US"/>
              </w:rPr>
              <w:t>Комп'ютерна система для голосового зв'язку</w:t>
            </w:r>
            <w:r>
              <w:rPr>
                <w:color w:val="222222"/>
                <w:lang w:val="en-US" w:eastAsia="en-US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узьмич Анна Альвіанівна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Програмне забезпечення системи обліку донорів кров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амай Вероніка Володимирівна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управління документами з використанням технології Java EE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Дробязко І.П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ельник Микола Володимир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Веборієнтована система для тестування програмного забезпечення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Неживий Богдан Микола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 xml:space="preserve">Інтерактивна багатофункціональна </w:t>
            </w:r>
            <w:r>
              <w:rPr>
                <w:color w:val="222222"/>
                <w:lang w:val="ru-RU"/>
              </w:rPr>
              <w:t>веб</w:t>
            </w:r>
            <w:r>
              <w:rPr>
                <w:color w:val="222222"/>
              </w:rPr>
              <w:t>платформа для пошуку та ознайомлення з контент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Русаков Максим Вітал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пеціалізована програмна система керування мережею торгових точ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Садирова Діана Анварівна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пеціалізована локальна база даних ветеринарної кліні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Селетков Владислав Руслан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рограмна система для керування власноруч випущеною криптовалютою з використанням технології блокчей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Симонов Богдан Євген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Інформаційна система на основі мікросервісної архітектури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В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Сторожук Костянтин Валерій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истема планування та розподілу ресурсів для створення засобів прийняття ріш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Тегза Денис Іван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Вебсервіс структуризації та автоматизації процесів створення контенту інтерактивних квест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Хоменко Валерій  Вікторович</w:t>
            </w:r>
            <w:r>
              <w:rPr/>
              <w:fldChar w:fldCharType="end"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Веборієнтована система обліку автомобільного транспор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а КВ-9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ондарчук Юлія Олекс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рограмний засіб розфарбовування монохромних зображень за допомогою OpenC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узенко Вікторія Олександрі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Веборієнтована cистема спільного онлайн-перегляду відеоконтенту з гібридним алгоритмом рекомендацій на базі WebSock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ула Михайло Роман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рограмна система виявлення сонливості водія на основі OpenC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Іванов Максим Євген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ерверна частина програмної системи збору та аналізу даних з соціальних мереж на основі мікросервісної архітектури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розов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асьян Артем Володими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Вебзастосунок для автоматизації тестування сайт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олітенков Олександр Олекс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'ютерна система пошуку загублених тварин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орж Анна Андр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ний модуль аналізу сутностей бази даних продуктів у SalesForce Commerce Cloud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аксименко Данило Денис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Програмний засіб визначення пластикових предметів на зображенн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ихайлов Олександр Григо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Вбудована система аналізу повітря на базі STM32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Невінчаний Антон Вячеслав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лгоритм та програма аналізу результатів взаємного тестування в багатопроцесорній систем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розов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Оридорога Михайло Василь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истемна утиліта для компресії дан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Орлов Євгеній Аркад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Обчислювальна інфраструктура щодо організації потокової обробки дан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Остапчук Тетяна Андр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Алгоритм та програма побудови GL-моделі ієрархічної системи з підсистемами типу “донор-реципієнт”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О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Панченко Денис Анд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Клієнт-серверний застосунок з обстеження та супроводу пацієнтів приватної кліні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Пургін Владислав Анд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'ютерна система продажу комплектуючих обчислювальних систем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Рукавіцин Кирило Вітал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Веборієнтована система формування команд студентських проєктів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Чеботарьов Дмитро Вітал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color w:val="222222"/>
                <w:spacing w:val="-2"/>
              </w:rPr>
              <w:fldChar w:fldCharType="begin"/>
            </w:r>
            <w:r>
              <w:rPr>
                <w:spacing w:val="-2"/>
                <w:color w:val="222222"/>
              </w:rPr>
              <w:instrText xml:space="preserve"> MERGEFIELD Тема </w:instrText>
            </w:r>
            <w:r>
              <w:rPr>
                <w:spacing w:val="-2"/>
                <w:color w:val="222222"/>
              </w:rPr>
              <w:fldChar w:fldCharType="separate"/>
            </w:r>
            <w:r>
              <w:rPr>
                <w:spacing w:val="-2"/>
                <w:color w:val="222222"/>
              </w:rPr>
              <w:t>Програмний засіб формування реберних функцій GL-моделі системи із симетричним резервуванням</w:t>
            </w:r>
            <w:r>
              <w:rPr>
                <w:spacing w:val="-2"/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О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Шишко Данило Анд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управління та обробки даних замовлень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</w:p>
        </w:tc>
      </w:tr>
      <w:tr>
        <w:trPr>
          <w:trHeight w:val="409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а КВ-93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аранова Євгенія Владиславі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втоматизований таргетизований комплекс планування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Бубряк Олександр Серг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виявлення транспортних засобів на основі лінійного методу SVM та покращеної нейронної мережі YOLO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Вітковський Володимир Борис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розпізнавання емоцій людини на основі згорткової нейронної мережі з використанням технології розпізнавання облич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аращук Богдан Василь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відстежування історії транспортного засобу на базі технології блокчейн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Зеленяк Іван Олекс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’ютерна система управління водним дроном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тинова О.П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ардинал Олександр Василь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Програмна система підтримки автомобільних аукціонів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оломієць Анна Андр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втоматизована система генерації тематичних кольорових растрових зображ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азенко Михайло Олег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Модуль нейромережевого виділення обличчя у відеопотоц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Нікішин Єгор Олекс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Алгоритм та програма оцінки обчислювальної складності GL-моделей різних відмовостійких багатопроцесорних систем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В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Новохатько Денис Вітал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Програмне забезпечення комунікації з пристроєм інтернету речей за допомогою радіомодуля RFM66A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Осика Іван Олекс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Комп’ютерна система підтримки дистанційного навч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Піскун Андрій Серг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Програмне забезпечення системи оренди транспор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Рудницький Павло Євген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захищеного цифрового документообігу на базі технології блокчейн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Рябченко Даниїл Вітал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Пристрій клавіатурних скорочень з можливістю вводу alt-кодів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Скиба Ярослав Микола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пеціалізоване програмне забезпечення інтернет-магазину на основі технології Spring Boo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Федорова Анна Юр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Інформаційна система генерації транскрипції аудіофайл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Шевченко Олександр Вале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Модуль розпізнавання фокусу уваги користувача ком'пютерної системи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Шкура Ян Олександ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Нейромережева комп'ютерна система розпізнавання авторства текс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упа КВ-94</w:t>
            </w:r>
            <w:r>
              <w:rPr>
                <w:b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Анохін Костянтин Михайл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Комп’ютерна система з тестування та супроводу слухачів закладів професійної перепідготов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Гераймович Дмитро Ю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Портативний одноканальний цифровий осцилограф з портом USB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Жила Дмитро Микола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управління проєктами з ієрархію компонентів у MongoDB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Заварін Валентин Олександ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Транслятор мови С у мову SM16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Зіменков Дмитро Андр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'ютерна система матричних обчислень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Зінчук Михайло Серг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Програмне забезпечення веборієнтованого хмарного середовищ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Іус Іван Олександ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Веборієнтована система продажу авіаквитків з відстеженням польоту в реальному час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овтун Святослав Василь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Комп’ютерна система навчальної платформи автошко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олесніков Євгеній Олександр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Система віртуалізації об'єктів у відеопотоці за допомогою технології комп'ютерного зору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Кувашов Ярослав Руслан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риптографічний модуль на базі хеш-функції Keccak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артинюк Андрій Олексі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рограмне забезпечення логування та керування енергоспоживанням пристрою інтернету реч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икитенко Ілля Павл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'ютерні засоби для системи автоматизації роботи закладів харчування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Містрюкова Аліна Віталії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лієнт-серверний застосунок з моніторингу і швидкого опрацювання замовлень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Орел Богдан Вадим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Засоби для системи розумний будинок на базі ESP32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Поляруш Євгеній Миколай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Драйвер системних викликів Linux</w:t>
            </w:r>
            <w:r>
              <w:rPr>
                <w:color w:val="222222"/>
              </w:rPr>
              <w:fldChar w:fldCharType="end"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Романенко Марія Володимирівна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Автоматизований модуль аналізу Big Data з виявленням дублікатів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адченко К.О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Чекмезов Гліб Вадим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Засоби виявлення вразливостей пристроїв на базі ОС Androi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Студент </w:instrText>
            </w:r>
            <w:r>
              <w:rPr/>
              <w:fldChar w:fldCharType="separate"/>
            </w:r>
            <w:r>
              <w:rPr/>
              <w:t>Чуніхін Олексій Павлович</w:t>
            </w:r>
            <w:r>
              <w:rPr/>
              <w:fldChar w:fldCharType="end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fldChar w:fldCharType="begin"/>
            </w:r>
            <w:r>
              <w:rPr>
                <w:color w:val="222222"/>
              </w:rPr>
              <w:instrText xml:space="preserve"> MERGEFIELD Тема </w:instrText>
            </w:r>
            <w:r>
              <w:rPr>
                <w:color w:val="222222"/>
              </w:rPr>
              <w:fldChar w:fldCharType="separate"/>
            </w:r>
            <w:r>
              <w:rPr>
                <w:color w:val="222222"/>
              </w:rPr>
              <w:t>Комп'ютерна система з обробкою вимірювань</w:t>
            </w:r>
            <w:r>
              <w:rPr>
                <w:color w:val="222222"/>
              </w:rPr>
              <w:fldChar w:fldCharType="end"/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ля п</w:t>
            </w:r>
            <w:r>
              <w:rPr>
                <w:color w:val="222222"/>
                <w:lang w:val="en-US" w:eastAsia="en-US"/>
              </w:rPr>
              <w:t>ромислових USB-ва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>
                <w:lang w:val="ru-RU"/>
              </w:rPr>
              <w:br/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ідстава: подання завідувача випускової кафед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кан ФПМ</w:t>
        <w:tab/>
        <w:tab/>
        <w:tab/>
        <w:tab/>
        <w:tab/>
        <w:tab/>
        <w:tab/>
        <w:t xml:space="preserve"> </w:t>
        <w:tab/>
        <w:t xml:space="preserve">                              Іван ДИЧК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Xfm37869487">
    <w:name w:val="xfm_3786948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9:00Z</dcterms:created>
  <dc:creator>Администратор</dc:creator>
  <dc:description/>
  <cp:keywords/>
  <dc:language>en-US</dc:language>
  <cp:lastModifiedBy>OK_KUCH OK_KUCH</cp:lastModifiedBy>
  <cp:lastPrinted>2023-06-06T17:14:00Z</cp:lastPrinted>
  <dcterms:modified xsi:type="dcterms:W3CDTF">2023-06-06T14:19:00Z</dcterms:modified>
  <cp:revision>2</cp:revision>
  <dc:subject/>
  <dc:title> </dc:title>
</cp:coreProperties>
</file>