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ої на тему: «</w:t>
      </w:r>
      <w:r>
        <w:rPr>
          <w:b/>
          <w:color w:val="FF0000"/>
          <w:sz w:val="28"/>
        </w:rPr>
        <w:t>Тема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Перевірка на запозичення __ %, що є достатнім для допуску студента(-ки) _______________   до захисту кваліфікаційної роботи.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/>
        <w:t>Вважаю, що магістерська дисертація на тему “Назва” повністю відповідає вимогам, що пред‘являються до магістерських робіт , а її автор ПІБ заслуговує на присвоєння йому ступеня магістра за освітньо-науковою програмою «Системне програмування та спеціалізовані комп‘ютерні системи» спеціальності 123 «Комп’ютерна інженерія» і отримання кваліфікації «Магістр з комп‘ютерної інженерії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13:00Z</dcterms:created>
  <dc:creator>Nadya</dc:creator>
  <dc:description/>
  <cp:keywords/>
  <dc:language>en-US</dc:language>
  <cp:lastModifiedBy>Alex Kot</cp:lastModifiedBy>
  <dcterms:modified xsi:type="dcterms:W3CDTF">2023-04-18T19:38:00Z</dcterms:modified>
  <cp:revision>3</cp:revision>
  <dc:subject/>
  <dc:title/>
</cp:coreProperties>
</file>