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аціональний технічний університет України </w:t>
        <w:br/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z w:val="28"/>
          <w:szCs w:val="28"/>
        </w:rPr>
        <w:t>ПРОТОКОЛ № _____ від «14 »червня 2022 року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екзаменаційної комісії №14.8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 розгляду магістерської дисертації </w:t>
      </w:r>
      <w:r>
        <w:rPr>
          <w:b/>
          <w:spacing w:val="2"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Системне програмування і спеціалізовані комп‘ютерні системи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23 «Комп‘ютерна інженерія»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Блощинського Богдана Віктор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  <w:bCs/>
          <w:sz w:val="28"/>
          <w:szCs w:val="28"/>
        </w:rPr>
        <w:t>Способи реалізації генераторів істинно випадкових послідовностей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ова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/>
      </w:pPr>
      <w:r>
        <w:rPr/>
        <w:t>Романкевич Віталій Олексійович</w:t>
      </w:r>
      <w:r>
        <w:rPr>
          <w:sz w:val="24"/>
        </w:rPr>
        <w:t xml:space="preserve">, </w:t>
      </w:r>
      <w:r>
        <w:rPr/>
        <w:t>д.т.н, професор,  завідувач кафедри  системного програмування і спеціалізованих комп’ютерних систем(СПСКС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ени: 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кевич Олексій Михайлович,</w:t>
      </w:r>
      <w:r>
        <w:rPr>
          <w:sz w:val="26"/>
          <w:szCs w:val="26"/>
        </w:rPr>
        <w:t xml:space="preserve"> д.т.н., профессор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рофесор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/>
      </w:pPr>
      <w:r>
        <w:rPr/>
        <w:t>Петрашенко Андрій Васильович</w:t>
      </w:r>
      <w:r>
        <w:rPr>
          <w:sz w:val="24"/>
        </w:rPr>
        <w:t xml:space="preserve">, </w:t>
      </w:r>
      <w:r>
        <w:rPr/>
        <w:t>к.т.н., доцент, доцент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 w:val="24"/>
        </w:rPr>
      </w:pPr>
      <w:r>
        <w:rPr/>
        <w:t xml:space="preserve">Клятченко Ярослав Михайлович, </w:t>
      </w:r>
      <w:r>
        <w:rPr>
          <w:sz w:val="24"/>
        </w:rPr>
        <w:t xml:space="preserve"> </w:t>
      </w:r>
      <w:r>
        <w:rPr/>
        <w:t>к.т.н., доцент, доцент кафедри СПСКС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Магістерську дисертацію виконано: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ід керівництвом доцента </w:t>
      </w:r>
      <w:r>
        <w:rPr>
          <w:color w:val="000000"/>
          <w:sz w:val="24"/>
        </w:rPr>
        <w:t xml:space="preserve"> кафедри СПСКС, к.т.н., доцента Клятченка Я.М.с.н.с. Боярінової Ю.Є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До екзаменаційної комісії подано такі матеріали: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1. Магістерська дисертація на _____ сторінках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2. Кресленики, плакати, презентації на ____ аркушах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16"/>
        <w:ind w:hanging="0"/>
        <w:rPr>
          <w:sz w:val="24"/>
        </w:rPr>
      </w:pPr>
      <w:r>
        <w:rPr>
          <w:sz w:val="24"/>
        </w:rPr>
        <w:t>3. Відгук наукового керівника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  <w:t>4. Рецензія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4"/>
        </w:rPr>
        <w:t>5. Залікова книжка студента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>
          <w:spacing w:val="-6"/>
          <w:sz w:val="24"/>
        </w:rPr>
      </w:pPr>
      <w:r>
        <w:rPr>
          <w:spacing w:val="-6"/>
          <w:sz w:val="24"/>
        </w:rPr>
        <w:t>6. Відомості про результати навчання студентів, допущених до випускної атестації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sz w:val="24"/>
        </w:rPr>
        <w:t>7. Матеріали, що свідчать про наукову та практичну цінність дисертації: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spacing w:val="-4"/>
          <w:sz w:val="24"/>
        </w:rPr>
        <w:t xml:space="preserve">Після повідомлення (протягом ____ хв.) про виконану магістерську дисертацію студенту </w:t>
      </w:r>
      <w:r>
        <w:rPr>
          <w:sz w:val="24"/>
        </w:rPr>
        <w:t>(-ці) задані такі запитання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ізвище й ініціали особи, що поставила запитання, зміст запитання)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Загальна характеристика відповідей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авильні повні; в основному правильні, повні; правильні, але не повні; в основному правильні, але не повні; неправильні тощо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  <w:vertAlign w:val="superscript"/>
        </w:rPr>
      </w:pPr>
      <w:r>
        <w:rPr>
          <w:bCs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хвали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>1. Визнати, що студент Блощинський Богдан Вікторович виконав і захистив магістерську дисертацію з оцінкою________________, кількість балів _____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pacing w:val="-4"/>
          <w:sz w:val="24"/>
        </w:rPr>
      </w:pPr>
      <w:r>
        <w:rPr>
          <w:spacing w:val="-4"/>
          <w:sz w:val="24"/>
        </w:rPr>
        <w:t xml:space="preserve">2. </w:t>
      </w:r>
      <w:r>
        <w:rPr>
          <w:sz w:val="24"/>
        </w:rPr>
        <w:t>Присудити</w:t>
      </w:r>
      <w:r>
        <w:rPr>
          <w:color w:val="FF0000"/>
          <w:sz w:val="24"/>
        </w:rPr>
        <w:t xml:space="preserve"> </w:t>
      </w:r>
      <w:r>
        <w:rPr>
          <w:sz w:val="24"/>
        </w:rPr>
        <w:t>Блощинському Богдану Вікторовичу ступінь магістра і присвоїти кваліфікацію Магістр з комп‘ютерної інженерії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pacing w:val="-4"/>
          <w:sz w:val="24"/>
        </w:rPr>
        <w:t xml:space="preserve">3. Видати диплом </w:t>
      </w:r>
      <w:r>
        <w:rPr>
          <w:sz w:val="24"/>
        </w:rPr>
        <w:t xml:space="preserve">магістра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z w:val="24"/>
        </w:rPr>
        <w:t>» за освітньо-науковою програмою «Системне програмування і спеціалізовані комп‘ютерні системи» спеціальності 123</w:t>
      </w:r>
      <w:r>
        <w:rPr>
          <w:color w:val="FF0000"/>
          <w:sz w:val="24"/>
        </w:rPr>
        <w:t xml:space="preserve"> </w:t>
      </w:r>
      <w:r>
        <w:rPr>
          <w:sz w:val="24"/>
        </w:rPr>
        <w:t>«Комп‘ютерна інженерія»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>4. Відзначити, що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  <w:t>Віталій РОМАНКЕВИЧ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  <w:t>Олексій РОМАНКЕВИЧ</w:t>
        <w:tab/>
        <w:t>_________________</w:t>
        <w:tab/>
        <w:t>Андрій ПЕТРАШ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ab/>
        <w:t>_________________</w:t>
        <w:tab/>
        <w:t>Ярослав КЛЯТЧ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  <w:t>Юлія БОЯРІНОВА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 w:before="16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4:00Z</dcterms:created>
  <dc:creator>Nadya</dc:creator>
  <dc:description/>
  <cp:keywords/>
  <dc:language>en-US</dc:language>
  <cp:lastModifiedBy>Julia</cp:lastModifiedBy>
  <cp:lastPrinted>2015-06-08T10:22:00Z</cp:lastPrinted>
  <dcterms:modified xsi:type="dcterms:W3CDTF">2022-06-07T13:51:00Z</dcterms:modified>
  <cp:revision>7</cp:revision>
  <dc:subject/>
  <dc:title/>
</cp:coreProperties>
</file>