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lang w:val="uk-UA" w:eastAsia="en-US"/>
            </w:rPr>
            <w:fldChar w:fldCharType="separate"/>
          </w:r>
          <w:hyperlink w:anchor="__RefHeading___Toc443143186">
            <w:r>
              <w:rPr>
                <w:rStyle w:val="IndexLink"/>
                <w:lang w:val="uk-UA" w:eastAsia="en-US"/>
              </w:rPr>
              <w:t>1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uk-UA" w:eastAsia="en-US"/>
              </w:rPr>
              <w:t>Найменування та галузь розробк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43143187">
            <w:r>
              <w:rPr>
                <w:rStyle w:val="IndexLink"/>
                <w:lang w:val="uk-UA" w:eastAsia="en-US"/>
              </w:rPr>
              <w:t>2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uk-UA" w:eastAsia="en-US"/>
              </w:rPr>
              <w:t>ПІДСТАВА ДЛЯ РОЗРОБК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43143188">
            <w:r>
              <w:rPr>
                <w:rStyle w:val="IndexLink"/>
                <w:lang w:val="uk-UA" w:eastAsia="en-US"/>
              </w:rPr>
              <w:t>3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uk-UA" w:eastAsia="en-US"/>
              </w:rPr>
              <w:t>МЕТА І ПРИЗНАЧЕННЯ РОБОТ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43143189">
            <w:r>
              <w:rPr>
                <w:rStyle w:val="IndexLink"/>
                <w:lang w:val="uk-UA" w:eastAsia="en-US"/>
              </w:rPr>
              <w:t>4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uk-UA" w:eastAsia="en-US"/>
              </w:rPr>
              <w:t>ДЖЕРЕЛА РОЗРОБК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43143190">
            <w:r>
              <w:rPr>
                <w:rStyle w:val="IndexLink"/>
                <w:lang w:val="uk-UA" w:eastAsia="en-US"/>
              </w:rPr>
              <w:t>5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uk-UA" w:eastAsia="en-US"/>
              </w:rPr>
              <w:t>ТЕХНІЧНІ ВИМОГ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43143191">
            <w:r>
              <w:rPr>
                <w:rStyle w:val="IndexLink"/>
                <w:lang w:val="uk-UA" w:eastAsia="en-US"/>
              </w:rPr>
              <w:t>5.1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uk-UA" w:eastAsia="en-US"/>
              </w:rPr>
              <w:t>Вимоги до програмного продукту, що розробляєтьс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43143192">
            <w:r>
              <w:rPr>
                <w:rStyle w:val="IndexLink"/>
                <w:lang w:val="uk-UA" w:eastAsia="en-US"/>
              </w:rPr>
              <w:t>5.2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uk-UA" w:eastAsia="en-US"/>
              </w:rPr>
              <w:t>Вимоги до апаратного забезпеченн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43143193">
            <w:r>
              <w:rPr>
                <w:rStyle w:val="IndexLink"/>
                <w:lang w:val="uk-UA" w:eastAsia="en-US"/>
              </w:rPr>
              <w:t>5.3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uk-UA" w:eastAsia="en-US"/>
              </w:rPr>
              <w:t>Вимоги до програмного та апаратного забезпечення користувач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443143194">
            <w:r>
              <w:rPr>
                <w:rStyle w:val="IndexLink"/>
                <w:caps w:val="false"/>
                <w:smallCaps w:val="false"/>
                <w:lang w:val="uk-UA" w:eastAsia="en-US"/>
              </w:rPr>
              <w:t>6.</w:t>
            </w:r>
            <w:r>
              <w:rPr>
                <w:rStyle w:val="IndexLink"/>
                <w:rFonts w:eastAsia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uk-UA" w:eastAsia="en-US"/>
              </w:rPr>
              <w:t>ЕТАПИ РОЗРОБКИ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eastAsia="Times New Roman"/>
          <w:b/>
          <w:b/>
          <w:bCs/>
          <w:i/>
          <w:i/>
          <w:iCs/>
          <w:caps/>
          <w:sz w:val="32"/>
          <w:szCs w:val="32"/>
          <w:lang w:val="uk-UA" w:eastAsia="en-US"/>
        </w:rPr>
      </w:pPr>
      <w:r>
        <w:rPr>
          <w:rFonts w:eastAsia="Times New Roman"/>
          <w:b/>
          <w:bCs/>
          <w:i/>
          <w:iCs/>
          <w:caps/>
          <w:sz w:val="32"/>
          <w:szCs w:val="32"/>
          <w:lang w:val="uk-UA" w:eastAsia="en-U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  <w:bookmarkStart w:id="0" w:name="OLE_LINK314"/>
      <w:bookmarkStart w:id="1" w:name="OLE_LINK313"/>
      <w:bookmarkStart w:id="2" w:name="OLE_LINK314"/>
      <w:bookmarkStart w:id="3" w:name="OLE_LINK313"/>
      <w:bookmarkEnd w:id="2"/>
      <w:bookmarkEnd w:id="3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9" w:gutter="0" w:header="567" w:top="623" w:footer="709" w:bottom="34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65" w:firstLine="720"/>
        <w:textAlignment w:val="top"/>
        <w:rPr>
          <w:lang w:val="en-US" w:eastAsia="en-US"/>
        </w:rPr>
      </w:pPr>
      <w:r>
        <w:rPr>
          <w:lang w:val="en-US" w:eastAsia="en-US"/>
        </w:rPr>
      </w:r>
      <w:bookmarkStart w:id="4" w:name="OLE_LINK314"/>
      <w:bookmarkStart w:id="5" w:name="OLE_LINK313"/>
      <w:bookmarkStart w:id="6" w:name="OLE_LINK314"/>
      <w:bookmarkStart w:id="7" w:name="OLE_LINK313"/>
      <w:bookmarkEnd w:id="6"/>
      <w:bookmarkEnd w:id="7"/>
    </w:p>
    <w:p>
      <w:pPr>
        <w:pStyle w:val="Heading1"/>
        <w:tabs>
          <w:tab w:val="clear" w:pos="720"/>
          <w:tab w:val="left" w:pos="567" w:leader="none"/>
        </w:tabs>
        <w:ind w:left="0" w:hanging="0"/>
        <w:jc w:val="center"/>
        <w:rPr>
          <w:b w:val="false"/>
          <w:b w:val="false"/>
          <w:bCs w:val="false"/>
          <w:caps/>
          <w:sz w:val="28"/>
          <w:szCs w:val="28"/>
          <w:lang w:val="uk-UA"/>
        </w:rPr>
      </w:pPr>
      <w:bookmarkStart w:id="8" w:name="__RefHeading___Toc443143186"/>
      <w:bookmarkEnd w:id="8"/>
      <w:r>
        <w:rPr>
          <w:b w:val="false"/>
          <w:bCs w:val="false"/>
          <w:caps/>
          <w:sz w:val="28"/>
          <w:szCs w:val="28"/>
          <w:lang w:val="uk-UA"/>
        </w:rPr>
        <w:t>Найменування та галузь розробки</w:t>
      </w:r>
    </w:p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Cs/>
          <w:lang w:val="uk-UA"/>
        </w:rPr>
        <w:tab/>
        <w:t>Назва розробки: «Програмне забезпечення роботи з системою 1С на мобільних пристроях».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  <w:t xml:space="preserve">Галузь застосування: організація прийому та обробки вхідних заявок на обслуговування </w:t>
      </w:r>
      <w:r>
        <w:rPr>
          <w:bCs/>
          <w:lang w:val="en-US"/>
        </w:rPr>
        <w:t>IT</w:t>
      </w:r>
      <w:r>
        <w:rPr>
          <w:bCs/>
        </w:rPr>
        <w:t>-</w:t>
      </w:r>
      <w:r>
        <w:rPr>
          <w:bCs/>
          <w:lang w:val="uk-UA"/>
        </w:rPr>
        <w:t xml:space="preserve">інфраструктури. </w:t>
      </w:r>
    </w:p>
    <w:p>
      <w:pPr>
        <w:pStyle w:val="Heading1"/>
        <w:tabs>
          <w:tab w:val="clear" w:pos="720"/>
          <w:tab w:val="left" w:pos="567" w:leader="none"/>
        </w:tabs>
        <w:ind w:left="0" w:hanging="0"/>
        <w:jc w:val="center"/>
        <w:rPr>
          <w:b w:val="false"/>
          <w:b w:val="false"/>
          <w:bCs w:val="false"/>
          <w:caps/>
          <w:sz w:val="28"/>
          <w:szCs w:val="28"/>
          <w:lang w:val="uk-UA"/>
        </w:rPr>
      </w:pPr>
      <w:bookmarkStart w:id="9" w:name="__RefHeading___Toc443143187"/>
      <w:bookmarkEnd w:id="9"/>
      <w:r>
        <w:rPr>
          <w:b w:val="false"/>
          <w:bCs w:val="false"/>
          <w:caps/>
          <w:sz w:val="28"/>
          <w:szCs w:val="28"/>
          <w:lang w:val="uk-UA"/>
        </w:rPr>
        <w:t>ПІДСТАВА ДЛЯ РОЗРОБКИ</w:t>
      </w:r>
    </w:p>
    <w:p>
      <w:pPr>
        <w:pStyle w:val="Normal"/>
        <w:ind w:firstLine="567"/>
        <w:rPr/>
      </w:pPr>
      <w:r>
        <w:rPr>
          <w:bCs/>
          <w:lang w:val="uk-UA"/>
        </w:rPr>
        <w:t>Підставою для розробки є завдання на дипломне проектування на здобуття першого (бакалаврського) рівня вищої освіти, затверджене кафедрою системного програмування і спеціалізованих комп’ютерних систем Національного технічного університету України «Київський Політехнічний Інститут імені Ігоря Сікорського».</w:t>
      </w:r>
    </w:p>
    <w:p>
      <w:pPr>
        <w:pStyle w:val="Heading1"/>
        <w:tabs>
          <w:tab w:val="clear" w:pos="720"/>
          <w:tab w:val="left" w:pos="567" w:leader="none"/>
        </w:tabs>
        <w:ind w:left="0" w:hanging="0"/>
        <w:jc w:val="center"/>
        <w:rPr/>
      </w:pPr>
      <w:bookmarkStart w:id="10" w:name="__RefHeading___Toc443143188"/>
      <w:bookmarkEnd w:id="10"/>
      <w:r>
        <w:rPr>
          <w:b w:val="false"/>
          <w:bCs w:val="false"/>
          <w:caps/>
          <w:sz w:val="28"/>
          <w:szCs w:val="28"/>
          <w:lang w:val="uk-UA"/>
        </w:rPr>
        <w:t>Мета І ПРИЗНАЧЕННЯ РОБОТИ</w:t>
      </w:r>
    </w:p>
    <w:p>
      <w:pPr>
        <w:pStyle w:val="Normal"/>
        <w:ind w:firstLine="567"/>
        <w:rPr/>
      </w:pPr>
      <w:r>
        <w:rPr>
          <w:bCs/>
          <w:lang w:val="uk-UA"/>
        </w:rPr>
        <w:t xml:space="preserve">Метою даного проекту є створення </w:t>
      </w:r>
      <w:r>
        <w:rPr>
          <w:bCs/>
        </w:rPr>
        <w:t>моб</w:t>
      </w:r>
      <w:r>
        <w:rPr>
          <w:bCs/>
          <w:lang w:val="uk-UA"/>
        </w:rPr>
        <w:t xml:space="preserve">ільного клієнта для системи збору та обліку заявок на обслуговування </w:t>
      </w:r>
      <w:r>
        <w:rPr>
          <w:bCs/>
          <w:lang w:val="en-US"/>
        </w:rPr>
        <w:t>IT</w:t>
      </w:r>
      <w:r>
        <w:rPr>
          <w:bCs/>
        </w:rPr>
        <w:t>-</w:t>
      </w:r>
      <w:r>
        <w:rPr>
          <w:bCs/>
          <w:lang w:val="uk-UA"/>
        </w:rPr>
        <w:t>інфраструктури.</w:t>
      </w:r>
    </w:p>
    <w:p>
      <w:pPr>
        <w:pStyle w:val="Heading1"/>
        <w:tabs>
          <w:tab w:val="clear" w:pos="720"/>
          <w:tab w:val="left" w:pos="567" w:leader="none"/>
        </w:tabs>
        <w:ind w:left="0" w:hanging="0"/>
        <w:jc w:val="center"/>
        <w:rPr>
          <w:b w:val="false"/>
          <w:b w:val="false"/>
          <w:bCs w:val="false"/>
          <w:caps/>
          <w:sz w:val="28"/>
          <w:szCs w:val="28"/>
          <w:lang w:val="uk-UA"/>
        </w:rPr>
      </w:pPr>
      <w:bookmarkStart w:id="11" w:name="__RefHeading___Toc443143189"/>
      <w:bookmarkEnd w:id="11"/>
      <w:r>
        <w:rPr>
          <w:b w:val="false"/>
          <w:bCs w:val="false"/>
          <w:caps/>
          <w:sz w:val="28"/>
          <w:szCs w:val="28"/>
          <w:lang w:val="uk-UA"/>
        </w:rPr>
        <w:t>ДЖЕРЕЛА РОЗРОБКИ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  <w:t>Джерелом інформації є технічна та науково-технічна література, технічна документація, публікації у періодичних виданнях та електронні статті у мережі Інтернет.</w:t>
      </w:r>
    </w:p>
    <w:p>
      <w:pPr>
        <w:pStyle w:val="Heading1"/>
        <w:tabs>
          <w:tab w:val="clear" w:pos="720"/>
          <w:tab w:val="left" w:pos="567" w:leader="none"/>
        </w:tabs>
        <w:ind w:left="0" w:hanging="0"/>
        <w:jc w:val="center"/>
        <w:rPr>
          <w:b w:val="false"/>
          <w:b w:val="false"/>
          <w:bCs w:val="false"/>
          <w:caps/>
          <w:sz w:val="28"/>
          <w:szCs w:val="28"/>
          <w:lang w:val="uk-UA"/>
        </w:rPr>
      </w:pPr>
      <w:bookmarkStart w:id="12" w:name="__RefHeading___Toc443143190"/>
      <w:bookmarkEnd w:id="12"/>
      <w:r>
        <w:rPr>
          <w:b w:val="false"/>
          <w:bCs w:val="false"/>
          <w:caps/>
          <w:sz w:val="28"/>
          <w:szCs w:val="28"/>
          <w:lang w:val="uk-UA"/>
        </w:rPr>
        <w:t>ТЕХНІЧНІ ВИМОГИ</w:t>
      </w:r>
    </w:p>
    <w:p>
      <w:pPr>
        <w:pStyle w:val="Heading2"/>
        <w:ind w:hanging="0"/>
        <w:rPr>
          <w:b w:val="false"/>
          <w:b w:val="false"/>
          <w:lang w:val="uk-UA"/>
        </w:rPr>
      </w:pPr>
      <w:r>
        <w:rPr>
          <w:rFonts w:eastAsia="Times New Roman"/>
          <w:b w:val="false"/>
          <w:lang w:val="uk-UA"/>
        </w:rPr>
        <w:t xml:space="preserve"> </w:t>
      </w:r>
      <w:bookmarkStart w:id="13" w:name="__RefHeading___Toc443143191"/>
      <w:r>
        <w:rPr>
          <w:b w:val="false"/>
          <w:lang w:val="uk-UA"/>
        </w:rPr>
        <w:t>Вимоги до програмного продукту, що розробляється</w:t>
      </w:r>
      <w:bookmarkEnd w:id="13"/>
    </w:p>
    <w:p>
      <w:pPr>
        <w:pStyle w:val="Normal"/>
        <w:numPr>
          <w:ilvl w:val="0"/>
          <w:numId w:val="3"/>
        </w:numPr>
        <w:jc w:val="left"/>
        <w:rPr/>
      </w:pPr>
      <w:r>
        <w:rPr>
          <w:lang w:val="uk-UA"/>
        </w:rPr>
        <w:t>сумісність з будь якою операційною системою (</w:t>
      </w:r>
      <w:r>
        <w:rPr>
          <w:lang w:val="en-US"/>
        </w:rPr>
        <w:t>IOS,Android,WP</w:t>
      </w:r>
      <w:r>
        <w:rPr>
          <w:lang w:val="uk-UA"/>
        </w:rPr>
        <w:t>);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lang w:val="uk-UA"/>
        </w:rPr>
        <w:t xml:space="preserve">можливість управління процесом </w:t>
      </w:r>
      <w:r>
        <w:rPr/>
        <w:t>обробки заявок</w:t>
      </w:r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lang w:val="uk-UA"/>
        </w:rPr>
        <w:t xml:space="preserve">можливість управління заявками;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lang w:val="uk-UA"/>
        </w:rPr>
        <w:t>можливість додавати нові заявки;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lang w:val="uk-UA"/>
        </w:rPr>
        <w:t>можливість редагування заявок;</w:t>
      </w:r>
    </w:p>
    <w:p>
      <w:pPr>
        <w:pStyle w:val="Normal"/>
        <w:numPr>
          <w:ilvl w:val="0"/>
          <w:numId w:val="3"/>
        </w:numPr>
        <w:jc w:val="left"/>
        <w:rPr>
          <w:lang w:val="uk-UA"/>
        </w:rPr>
      </w:pPr>
      <w:r>
        <w:rPr>
          <w:lang w:val="uk-UA"/>
        </w:rPr>
        <w:t>наявність зручної системи сповіщень ініціатора та виконавця;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lang w:val="uk-UA"/>
        </w:rPr>
        <w:t>наявність системи контакту з ініціатором;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lang w:val="uk-UA"/>
        </w:rPr>
        <w:t>прив'язки файлів ініціатора та виконавця до заявок;</w:t>
      </w:r>
    </w:p>
    <w:p>
      <w:pPr>
        <w:pStyle w:val="Normal"/>
        <w:numPr>
          <w:ilvl w:val="0"/>
          <w:numId w:val="3"/>
        </w:numPr>
        <w:jc w:val="left"/>
        <w:rPr>
          <w:lang w:val="uk-UA"/>
        </w:rPr>
      </w:pPr>
      <w:r>
        <w:rPr>
          <w:lang w:val="uk-UA"/>
        </w:rPr>
        <w:t>зберігання заявок;</w:t>
      </w:r>
    </w:p>
    <w:p>
      <w:pPr>
        <w:pStyle w:val="Normal"/>
        <w:numPr>
          <w:ilvl w:val="0"/>
          <w:numId w:val="3"/>
        </w:numPr>
        <w:jc w:val="left"/>
        <w:rPr>
          <w:lang w:val="uk-UA"/>
        </w:rPr>
      </w:pPr>
      <w:r>
        <w:rPr>
          <w:lang w:val="uk-UA"/>
        </w:rPr>
        <w:t>аналітичні можливості.</w:t>
      </w:r>
    </w:p>
    <w:p>
      <w:pPr>
        <w:pStyle w:val="Heading2"/>
        <w:ind w:hanging="0"/>
        <w:rPr>
          <w:b w:val="false"/>
          <w:b w:val="false"/>
          <w:lang w:val="uk-UA"/>
        </w:rPr>
      </w:pPr>
      <w:r>
        <w:rPr>
          <w:rFonts w:eastAsia="Times New Roman"/>
          <w:b w:val="false"/>
          <w:lang w:val="uk-UA"/>
        </w:rPr>
        <w:t xml:space="preserve"> </w:t>
      </w:r>
      <w:bookmarkStart w:id="14" w:name="__RefHeading___Toc443143192"/>
      <w:r>
        <w:rPr>
          <w:b w:val="false"/>
          <w:lang w:val="uk-UA"/>
        </w:rPr>
        <w:t>Вимоги до апаратного забезпечення</w:t>
      </w:r>
      <w:bookmarkEnd w:id="14"/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rPr/>
      </w:pPr>
      <w:r>
        <w:rPr>
          <w:lang w:val="uk-UA"/>
        </w:rPr>
        <w:t xml:space="preserve">Процесор: 2,4-ядерний, </w:t>
      </w:r>
      <w:r>
        <w:rPr>
          <w:lang w:val="en-US"/>
        </w:rPr>
        <w:t>MediaTek</w:t>
      </w:r>
      <w:r>
        <w:rPr>
          <w:lang w:val="uk-UA"/>
        </w:rPr>
        <w:t xml:space="preserve">, </w:t>
      </w:r>
      <w:r>
        <w:rPr>
          <w:lang w:val="en-US"/>
        </w:rPr>
        <w:t>Snapdragon</w:t>
      </w:r>
      <w:r>
        <w:rPr>
          <w:lang w:val="uk-UA"/>
        </w:rPr>
        <w:t xml:space="preserve">, </w:t>
      </w:r>
      <w:r>
        <w:rPr>
          <w:lang w:val="en-US"/>
        </w:rPr>
        <w:t>Kirin, Intel Atom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rPr/>
      </w:pPr>
      <w:r>
        <w:rPr>
          <w:lang w:val="uk-UA"/>
        </w:rPr>
        <w:t xml:space="preserve">Оперативна пам’ять: </w:t>
      </w:r>
      <w:r>
        <w:rPr>
          <w:lang w:val="en-US"/>
        </w:rPr>
        <w:t>2</w:t>
      </w:r>
      <w:r>
        <w:rPr>
          <w:lang w:val="uk-UA"/>
        </w:rPr>
        <w:t xml:space="preserve"> Гб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rPr/>
      </w:pPr>
      <w:r>
        <w:rPr>
          <w:lang w:val="uk-UA"/>
        </w:rPr>
        <w:t>Наявність доступу до мережі Internet (</w:t>
      </w:r>
      <w:r>
        <w:rPr>
          <w:lang w:val="en-US"/>
        </w:rPr>
        <w:t>GPRS</w:t>
      </w:r>
      <w:r>
        <w:rPr>
          <w:lang w:val="uk-UA"/>
        </w:rPr>
        <w:t xml:space="preserve">, </w:t>
      </w:r>
      <w:r>
        <w:rPr>
          <w:lang w:val="en-US"/>
        </w:rPr>
        <w:t>EDGE</w:t>
      </w:r>
      <w:r>
        <w:rPr>
          <w:lang w:val="uk-UA"/>
        </w:rPr>
        <w:t>, 3</w:t>
      </w:r>
      <w:r>
        <w:rPr>
          <w:lang w:val="en-US"/>
        </w:rPr>
        <w:t>G</w:t>
      </w:r>
      <w:r>
        <w:rPr>
          <w:lang w:val="uk-UA"/>
        </w:rPr>
        <w:t>, 4</w:t>
      </w:r>
      <w:r>
        <w:rPr>
          <w:lang w:val="en-US"/>
        </w:rPr>
        <w:t>G</w:t>
      </w:r>
      <w:r>
        <w:rPr>
          <w:lang w:val="uk-UA"/>
        </w:rPr>
        <w:t>);</w:t>
      </w:r>
    </w:p>
    <w:p>
      <w:pPr>
        <w:pStyle w:val="Heading2"/>
        <w:ind w:hanging="0"/>
        <w:rPr>
          <w:b w:val="false"/>
          <w:b w:val="false"/>
          <w:lang w:val="uk-UA"/>
        </w:rPr>
      </w:pPr>
      <w:bookmarkStart w:id="15" w:name="__RefHeading___Toc443143193"/>
      <w:r>
        <w:rPr>
          <w:b w:val="false"/>
          <w:lang w:val="uk-UA"/>
        </w:rPr>
        <w:t>Вимоги до програмного та апаратного забезпечення користувача</w:t>
      </w:r>
      <w:bookmarkEnd w:id="15"/>
      <w:r>
        <w:rPr>
          <w:b w:val="false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lang w:val="uk-UA"/>
        </w:rPr>
      </w:pPr>
      <w:r>
        <w:rPr>
          <w:lang w:val="uk-UA"/>
        </w:rPr>
        <w:t>Операційна система</w:t>
      </w:r>
      <w:r>
        <w:rPr>
          <w:lang w:val="en-US"/>
        </w:rPr>
        <w:t xml:space="preserve"> Windows Phone 8, Android, iOS</w:t>
      </w:r>
      <w:r>
        <w:rPr>
          <w:lang w:val="uk-UA"/>
        </w:rPr>
        <w:t>;</w:t>
      </w:r>
    </w:p>
    <w:p>
      <w:pPr>
        <w:pStyle w:val="Normal"/>
        <w:ind w:left="1428" w:hanging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8" w:hanging="0"/>
        <w:jc w:val="lef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tabs>
          <w:tab w:val="clear" w:pos="720"/>
          <w:tab w:val="left" w:pos="567" w:leader="none"/>
        </w:tabs>
        <w:ind w:left="0" w:hanging="0"/>
        <w:jc w:val="center"/>
        <w:rPr/>
      </w:pPr>
      <w:bookmarkStart w:id="16" w:name="__RefHeading___Toc443143194"/>
      <w:bookmarkEnd w:id="16"/>
      <w:r>
        <w:rPr/>
        <w:t>ЕТАПИ РОЗРОБКИ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28"/>
      </w:tblGrid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зва етапів виконання дипломного проект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Термін виконання етапів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left"/>
              <w:rPr/>
            </w:pPr>
            <w:r>
              <w:rPr>
                <w:lang w:val="uk-UA"/>
              </w:rPr>
              <w:t>Вивчення літератури за тематикою проект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4.2023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Розроблення та узгодження технічного завданн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30</w:t>
            </w:r>
            <w:r>
              <w:rPr>
                <w:lang w:val="uk-UA"/>
              </w:rPr>
              <w:t>.</w:t>
            </w:r>
            <w:r>
              <w:rPr/>
              <w:t>04</w:t>
            </w:r>
            <w:r>
              <w:rPr>
                <w:lang w:val="uk-UA"/>
              </w:rPr>
              <w:t>.2023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Аналіз існуючих рішен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05</w:t>
            </w:r>
            <w:r>
              <w:rPr>
                <w:lang w:val="uk-UA"/>
              </w:rPr>
              <w:t>.</w:t>
            </w:r>
            <w:r>
              <w:rPr/>
              <w:t>05</w:t>
            </w:r>
            <w:r>
              <w:rPr>
                <w:lang w:val="uk-UA"/>
              </w:rPr>
              <w:t>.2023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ідготовка матеріалів першого розділу дипломного проект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10</w:t>
            </w:r>
            <w:r>
              <w:rPr>
                <w:lang w:val="uk-UA"/>
              </w:rPr>
              <w:t>.05.2023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left"/>
              <w:rPr/>
            </w:pPr>
            <w:r>
              <w:rPr>
                <w:lang w:val="uk-UA"/>
              </w:rPr>
              <w:t>Підготовка матеріалів другого розділу дипломного проект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18</w:t>
            </w:r>
            <w:r>
              <w:rPr>
                <w:lang w:val="uk-UA"/>
              </w:rPr>
              <w:t>.</w:t>
            </w:r>
            <w:r>
              <w:rPr/>
              <w:t>05</w:t>
            </w:r>
            <w:r>
              <w:rPr>
                <w:lang w:val="uk-UA"/>
              </w:rPr>
              <w:t>.2023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ідготовка графічної частини дипломного проект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</w:t>
            </w:r>
            <w:r>
              <w:rPr>
                <w:lang w:val="uk-UA"/>
              </w:rPr>
              <w:t>.05.2023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формлення документації дипломного проект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  <w:r>
              <w:rPr>
                <w:lang w:val="uk-UA"/>
              </w:rPr>
              <w:t>.</w:t>
            </w:r>
            <w:r>
              <w:rPr/>
              <w:t>05</w:t>
            </w:r>
            <w:r>
              <w:rPr>
                <w:lang w:val="uk-UA"/>
              </w:rPr>
              <w:t>.2023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опередній огляд матеріалів диплому на кафедр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30</w:t>
            </w:r>
            <w:r>
              <w:rPr>
                <w:lang w:val="uk-UA"/>
              </w:rPr>
              <w:t>.</w:t>
            </w:r>
            <w:r>
              <w:rPr/>
              <w:t>05</w:t>
            </w:r>
            <w:r>
              <w:rPr>
                <w:lang w:val="uk-UA"/>
              </w:rPr>
              <w:t>.202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707" w:gutter="0" w:header="567" w:top="62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7235</wp:posOffset>
              </wp:positionH>
              <wp:positionV relativeFrom="page">
                <wp:posOffset>231140</wp:posOffset>
              </wp:positionV>
              <wp:extent cx="6570980" cy="9943465"/>
              <wp:effectExtent l="14605" t="15240" r="14605" b="97155"/>
              <wp:wrapNone/>
              <wp:docPr id="1" name="Group 1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1080" cy="9943560"/>
                        <a:chOff x="0" y="0"/>
                        <a:chExt cx="6571080" cy="9943560"/>
                      </a:xfrm>
                    </wpg:grpSpPr>
                    <wps:wsp>
                      <wps:cNvSpPr txBox="1"/>
                      <wps:spPr>
                        <a:xfrm>
                          <a:off x="2472120" y="9503280"/>
                          <a:ext cx="3661560" cy="35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uk-UA" w:bidi="ar-S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bidi="ar-SA" w:val="ru-RU"/>
                              </w:rPr>
                              <w:t>АЛЦ.467200.00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bidi="ar-SA" w:val="uk-UA"/>
                              </w:rPr>
                              <w:t>2 Т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bidi="ar-SA" w:val="ru-RU"/>
                              </w:rPr>
                              <w:t>З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7280" y="9660960"/>
                          <a:ext cx="32580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12160" y="9453960"/>
                          <a:ext cx="355680" cy="21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83600" y="9765000"/>
                          <a:ext cx="39636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3240" y="9768240"/>
                          <a:ext cx="53388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bidi="ar-SA" w:val="ru-RU"/>
                              </w:rPr>
                              <w:t>дп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4200" y="9766440"/>
                          <a:ext cx="774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8560" y="9768240"/>
                          <a:ext cx="39636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210360" y="9414360"/>
                          <a:ext cx="720" cy="52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768240"/>
                          <a:ext cx="27036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uk-UA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bidi="ar-SA" w:val="ru-RU"/>
                              </w:rPr>
                              <w:t>м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571080" cy="9943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414360"/>
                          <a:ext cx="657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8880" y="941436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91120"/>
                          <a:ext cx="23799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66800"/>
                          <a:ext cx="237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3600" y="9414360"/>
                          <a:ext cx="720" cy="52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9640" y="9414360"/>
                          <a:ext cx="720" cy="52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9414360"/>
                          <a:ext cx="0" cy="52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360" y="9662040"/>
                          <a:ext cx="36072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9414360"/>
                          <a:ext cx="720" cy="52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3" style="position:absolute;margin-left:58.05pt;margin-top:18.2pt;width:517.4pt;height:782.95pt" coordorigin="1161,364" coordsize="10348,156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054;top:15330;width:5765;height:55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Times New Roman" w:hAnsi="Times New Roman" w:eastAsia="SimSun;宋体" w:cs="Times New Roman"/>
                          <w:color w:val="auto"/>
                          <w:lang w:val="uk-UA" w:bidi="ar-SA"/>
                        </w:rPr>
                        <w:t>І</w:t>
                      </w: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Times New Roman" w:hAnsi="Times New Roman" w:eastAsia="SimSun;宋体" w:cs="Times New Roman"/>
                          <w:color w:val="auto"/>
                          <w:lang w:bidi="ar-SA" w:val="ru-RU"/>
                        </w:rPr>
                        <w:t>АЛЦ.467200.00</w:t>
                      </w: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Times New Roman" w:hAnsi="Times New Roman" w:eastAsia="SimSun;宋体" w:cs="Times New Roman"/>
                          <w:color w:val="auto"/>
                          <w:lang w:bidi="ar-SA" w:val="uk-UA"/>
                        </w:rPr>
                        <w:t>2 Т</w:t>
                      </w: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Times New Roman" w:hAnsi="Times New Roman" w:eastAsia="SimSun;宋体" w:cs="Times New Roman"/>
                          <w:color w:val="auto"/>
                          <w:lang w:bidi="ar-SA" w:val="ru-RU"/>
                        </w:rPr>
                        <w:t>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8;top:15578;width:512;height:41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4;top:15252;width:559;height:33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85;top:15742;width:623;height:2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34;top:15747;width:840;height:2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SimSun;宋体" w:cs="Times New Roman"/>
                          <w:color w:val="auto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SimSun;宋体" w:cs="Times New Roman"/>
                          <w:color w:val="auto"/>
                          <w:lang w:bidi="ar-SA" w:val="ru-RU"/>
                        </w:rPr>
                        <w:t>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07;top:15744;width:1218;height:27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84;top:15747;width:623;height:2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941,15190" to="10941,16021" ID="Line 121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shape id="shape_0" stroked="f" o:allowincell="f" style="position:absolute;left:1161;top:15747;width:425;height:2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SimSun;宋体" w:cs="Times New Roman"/>
                          <w:color w:val="auto"/>
                          <w:lang w:val="uk-UA" w:bidi="ar-SA"/>
                        </w:rPr>
                        <w:t>З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SimSun;宋体" w:cs="Times New Roman"/>
                          <w:color w:val="auto"/>
                          <w:lang w:bidi="ar-SA" w:val="ru-RU"/>
                        </w:rPr>
                        <w:t>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Rectangle 123" stroked="t" o:allowincell="f" style="position:absolute;left:1161;top:364;width:10347;height:15658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line id="shape_0" from="1161,15190" to="11508,15190" ID="Line 124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4907,15190" to="4907,16022" ID="Line 12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61,15468" to="4908,15468" ID="Line 126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1161,15745" to="4908,15745" ID="Line 127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4285,15190" to="4285,16022" ID="Line 128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3428,15190" to="3428,16022" ID="Line 129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584,15190" to="1584,16022" ID="Line 130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0941,15580" to="11508,15580" ID="Line 131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2213,15190" to="2213,16022" ID="Line 132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270510</wp:posOffset>
              </wp:positionV>
              <wp:extent cx="6572885" cy="9904095"/>
              <wp:effectExtent l="12700" t="15240" r="14605" b="29845"/>
              <wp:wrapNone/>
              <wp:docPr id="2" name="Group 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2880" cy="9903960"/>
                        <a:chOff x="0" y="0"/>
                        <a:chExt cx="6572880" cy="9903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572880" cy="9903960"/>
                        </a:xfrm>
                      </wpg:grpSpPr>
                      <wps:wsp>
                        <wps:cNvSpPr txBox="1"/>
                        <wps:spPr>
                          <a:xfrm>
                            <a:off x="2379240" y="9081720"/>
                            <a:ext cx="2390040" cy="7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000000"/>
                                  <w:lang w:val="ru-RU" w:bidi="ar-SA"/>
                                </w:rPr>
                                <w:t>Програмне забезпечення роботи з системою 1С на мобільних пристроя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uk-UA" w:bidi="ar-SA"/>
                                </w:rPr>
                                <w:t>Технічне  завданн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1440" y="9427680"/>
                            <a:ext cx="17982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SimSun;宋体" w:cs="Times New Roman"/>
                                  <w:color w:val="000000"/>
                                  <w:lang w:val="uk-UA" w:eastAsia="uk-UA" w:bidi="ar-SA"/>
                                </w:rPr>
                                <w:t>НТУУ «КПІ ім. Ігоря Сікорського», ФПМ, КВ-9*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720" y="9199800"/>
                            <a:ext cx="719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360" y="9199800"/>
                            <a:ext cx="540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720" y="9025200"/>
                            <a:ext cx="719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360" y="9025200"/>
                            <a:ext cx="540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1440" y="9025200"/>
                            <a:ext cx="539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>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9025200"/>
                            <a:ext cx="770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9960" y="9727560"/>
                            <a:ext cx="770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uk-UA" w:bidi="ar-SA"/>
                                </w:rPr>
                                <w:t xml:space="preserve">Романкевич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9376560"/>
                            <a:ext cx="770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9960" y="9200520"/>
                            <a:ext cx="770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9960" y="9551160"/>
                            <a:ext cx="770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4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uk-UA" w:bidi="ar-SA"/>
                                </w:rPr>
                                <w:t>Клятченко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27560"/>
                            <a:ext cx="66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uk-UA" w:bidi="ar-SA"/>
                                </w:rPr>
                                <w:t>Зат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76560"/>
                            <a:ext cx="66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200520"/>
                            <a:ext cx="66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uk-UA" w:bidi="ar-SA"/>
                                </w:rPr>
                                <w:t>Перев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51160"/>
                            <a:ext cx="669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25200"/>
                            <a:ext cx="66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uk-UA" w:bidi="ar-SA"/>
                                </w:rPr>
                                <w:t>Розро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0"/>
                            <a:ext cx="6571080" cy="9902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5040" y="8847360"/>
                            <a:ext cx="395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8850600"/>
                            <a:ext cx="5335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bidi="ar-SA" w:val="uk-U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>дп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8849520"/>
                            <a:ext cx="774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8851320"/>
                            <a:ext cx="3963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8851320"/>
                            <a:ext cx="2700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uk-UA" w:bidi="ar-SA"/>
                                </w:rPr>
                                <w:t>Зм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8498880"/>
                            <a:ext cx="657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8498880"/>
                            <a:ext cx="0" cy="1403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674200"/>
                            <a:ext cx="23792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8498880"/>
                            <a:ext cx="720" cy="140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8498880"/>
                            <a:ext cx="720" cy="140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498880"/>
                            <a:ext cx="720" cy="52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8498880"/>
                            <a:ext cx="720" cy="140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3920" y="8587080"/>
                            <a:ext cx="4032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>АЛЦ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000000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>467200.00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bidi="ar-SA" w:val="uk-UA"/>
                                </w:rPr>
                                <w:t>2 Т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025200"/>
                            <a:ext cx="657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200520"/>
                            <a:ext cx="23792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76560"/>
                            <a:ext cx="23799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551520"/>
                            <a:ext cx="237996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27560"/>
                            <a:ext cx="237996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9025200"/>
                            <a:ext cx="720" cy="87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9025200"/>
                            <a:ext cx="720" cy="35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9025200"/>
                            <a:ext cx="720" cy="35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9376560"/>
                            <a:ext cx="179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9200520"/>
                            <a:ext cx="179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9200520"/>
                            <a:ext cx="720" cy="17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9200520"/>
                            <a:ext cx="0" cy="17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00" y="8849520"/>
                          <a:ext cx="2379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7" style="position:absolute;margin-left:56.7pt;margin-top:21.3pt;width:517.55pt;height:779.8pt" coordorigin="1134,426" coordsize="10351,15596">
              <v:group id="shape_0" alt="Group 68" style="position:absolute;left:1134;top:426;width:10351;height:15596">
                <v:shape id="shape_0" stroked="f" o:allowincell="f" style="position:absolute;left:4881;top:14728;width:3763;height:1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000000"/>
                            <w:lang w:val="ru-RU" w:bidi="ar-SA"/>
                          </w:rPr>
                          <w:t>Програмне забезпечення роботи з системою 1С на мобільних пристроя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uk-UA" w:bidi="ar-SA"/>
                          </w:rPr>
                          <w:t>Технічне  завда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8;top:15273;width:2831;height:7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SimSun;宋体" w:cs="Times New Roman"/>
                            <w:color w:val="000000"/>
                            <w:lang w:val="uk-UA" w:eastAsia="uk-UA" w:bidi="ar-SA"/>
                          </w:rPr>
                          <w:t>НТУУ «КПІ ім. Ігоря Сікорського», ФПМ, КВ-9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8;top:14914;width:1132;height:2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7;top:14914;width:850;height:2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8;top:14639;width:1132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7;top:14639;width:850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8;top:14639;width:849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>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9;top:14639;width:1212;height:2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9;top:15745;width:1212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42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uk-UA" w:bidi="ar-SA"/>
                          </w:rPr>
                          <w:t xml:space="preserve">Романкевич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9;top:15192;width:1212;height:2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9;top:14915;width:1212;height:2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9;top:15467;width:1212;height:2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42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uk-UA" w:bidi="ar-SA"/>
                          </w:rPr>
                          <w:t>Клятчен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745;width:1054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uk-UA" w:bidi="ar-SA"/>
                          </w:rPr>
                          <w:t>Затв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192;width:1054;height:27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4915;width:1054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uk-UA" w:bidi="ar-SA"/>
                          </w:rPr>
                          <w:t>Пере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5467;width:1054;height:2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4639;width:1054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uk-UA" w:bidi="ar-SA"/>
                          </w:rPr>
                          <w:t>Розро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6" stroked="t" o:allowincell="f" style="position:absolute;left:1137;top:426;width:10347;height:15594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4260;top:14359;width:622;height:2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1;top:14364;width:839;height:2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bidi="ar-SA" w:val="uk-UA"/>
                          </w:rPr>
                          <w:t>і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>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14362;width:1218;height: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14365;width:623;height:2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;top:14365;width:424;height:2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uk-UA" w:bidi="ar-SA"/>
                          </w:rPr>
                          <w:t>Зм</w:t>
                        </w:r>
                        <w:r>
                          <w:rPr>
                            <w:kern w:val="2"/>
                            <w:i/>
                            <w:iCs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7,13810" to="11484,13810" ID="Line 92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883,13810" to="4883,16019" ID="Line 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7,14086" to="4883,14086" ID="Line 94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4261,13810" to="4261,16019" ID="Line 95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404,13810" to="3404,16019" ID="Line 96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559,13810" to="1559,14640" ID="Line 9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190,13810" to="2190,16019" ID="Line 98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030;top:13949;width:6349;height:5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>АЛЦ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000000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>467200.00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bidi="ar-SA" w:val="uk-UA"/>
                          </w:rPr>
                          <w:t>2 Т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5,14639" to="11482,14639" ID="Line 10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37,14915" to="4883,14915" ID="Line 101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1135,15192" to="4882,15192" ID="Line 102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1135,15468" to="4882,15468" ID="Line 103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1135,15745" to="4882,15745" ID="Line 104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8648,14639" to="8648,16020" ID="Line 1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98,14639" to="9498,15191" ID="Line 1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349,14639" to="10349,15191" ID="Line 1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48,15192" to="11481,15192" ID="Line 108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648,14915" to="11481,14915" ID="Line 109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931,14915" to="8931,15192" ID="Line 1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215,14915" to="9215,15192" ID="Line 1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</v:group>
              <v:line id="shape_0" from="1137,14362" to="4883,14362" ID="Line 112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231140</wp:posOffset>
              </wp:positionV>
              <wp:extent cx="6570980" cy="9943465"/>
              <wp:effectExtent l="14605" t="15240" r="14605" b="97155"/>
              <wp:wrapNone/>
              <wp:docPr id="3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1080" cy="9943560"/>
                        <a:chOff x="0" y="0"/>
                        <a:chExt cx="6571080" cy="9943560"/>
                      </a:xfrm>
                    </wpg:grpSpPr>
                    <wps:wsp>
                      <wps:cNvSpPr txBox="1"/>
                      <wps:spPr>
                        <a:xfrm>
                          <a:off x="2472120" y="9503280"/>
                          <a:ext cx="3661560" cy="35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uk-UA" w:bidi="ar-S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bidi="ar-SA" w:val="ru-RU"/>
                              </w:rPr>
                              <w:t>АЛЦ.467200.00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bidi="ar-SA" w:val="uk-UA"/>
                              </w:rPr>
                              <w:t>2 Т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bidi="ar-SA" w:val="ru-RU"/>
                              </w:rPr>
                              <w:t>З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7280" y="9660960"/>
                          <a:ext cx="32580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12160" y="9453960"/>
                          <a:ext cx="355680" cy="21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83600" y="9765000"/>
                          <a:ext cx="39636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3240" y="9768240"/>
                          <a:ext cx="53388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bidi="ar-SA" w:val="uk-U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bidi="ar-SA" w:val="ru-RU"/>
                              </w:rPr>
                              <w:t>дп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4200" y="9766440"/>
                          <a:ext cx="774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8560" y="9768240"/>
                          <a:ext cx="39636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210360" y="9414360"/>
                          <a:ext cx="720" cy="52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768240"/>
                          <a:ext cx="27036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uk-UA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bidi="ar-SA" w:val="ru-RU"/>
                              </w:rPr>
                              <w:t>м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571080" cy="9943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414360"/>
                          <a:ext cx="657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8880" y="941436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91120"/>
                          <a:ext cx="23799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66800"/>
                          <a:ext cx="237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3600" y="9414360"/>
                          <a:ext cx="720" cy="52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9640" y="9414360"/>
                          <a:ext cx="720" cy="52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9414360"/>
                          <a:ext cx="0" cy="52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360" y="9662040"/>
                          <a:ext cx="36072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9414360"/>
                          <a:ext cx="720" cy="52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58.05pt;margin-top:18.2pt;width:517.4pt;height:782.95pt" coordorigin="1161,364" coordsize="10348,15659">
              <v:shape id="shape_0" stroked="f" o:allowincell="f" style="position:absolute;left:5054;top:15330;width:5765;height:55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Times New Roman" w:hAnsi="Times New Roman" w:eastAsia="SimSun;宋体" w:cs="Times New Roman"/>
                          <w:color w:val="auto"/>
                          <w:lang w:val="uk-UA" w:bidi="ar-SA"/>
                        </w:rPr>
                        <w:t>І</w:t>
                      </w: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Times New Roman" w:hAnsi="Times New Roman" w:eastAsia="SimSun;宋体" w:cs="Times New Roman"/>
                          <w:color w:val="auto"/>
                          <w:lang w:bidi="ar-SA" w:val="ru-RU"/>
                        </w:rPr>
                        <w:t>АЛЦ.467200.00</w:t>
                      </w: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Times New Roman" w:hAnsi="Times New Roman" w:eastAsia="SimSun;宋体" w:cs="Times New Roman"/>
                          <w:color w:val="auto"/>
                          <w:lang w:bidi="ar-SA" w:val="uk-UA"/>
                        </w:rPr>
                        <w:t>2 Т</w:t>
                      </w: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Times New Roman" w:hAnsi="Times New Roman" w:eastAsia="SimSun;宋体" w:cs="Times New Roman"/>
                          <w:color w:val="auto"/>
                          <w:lang w:bidi="ar-SA" w:val="ru-RU"/>
                        </w:rPr>
                        <w:t>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68;top:15578;width:512;height:41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44;top:15252;width:559;height:33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85;top:15742;width:623;height:2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34;top:15747;width:840;height:2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SimSun;宋体" w:cs="Times New Roman"/>
                          <w:color w:val="auto"/>
                          <w:lang w:bidi="ar-SA" w:val="uk-UA"/>
                        </w:rPr>
                        <w:t>і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SimSun;宋体" w:cs="Times New Roman"/>
                          <w:color w:val="auto"/>
                          <w:lang w:bidi="ar-SA" w:val="ru-RU"/>
                        </w:rPr>
                        <w:t>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07;top:15744;width:1218;height:27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84;top:15747;width:623;height:2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0941,15190" to="10941,16021" ID="Line 21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shape id="shape_0" stroked="f" o:allowincell="f" style="position:absolute;left:1161;top:15747;width:425;height:2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SimSun;宋体" w:cs="Times New Roman"/>
                          <w:color w:val="auto"/>
                          <w:lang w:val="uk-UA" w:bidi="ar-SA"/>
                        </w:rPr>
                        <w:t>З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SimSun;宋体" w:cs="Times New Roman"/>
                          <w:color w:val="auto"/>
                          <w:lang w:bidi="ar-SA" w:val="ru-RU"/>
                        </w:rPr>
                        <w:t>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Rectangle 2" stroked="t" o:allowincell="f" style="position:absolute;left:1161;top:364;width:10347;height:15658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line id="shape_0" from="1161,15190" to="11508,15190" ID="Line 22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4907,15190" to="4907,16022" ID="Line 2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61,15468" to="4908,15468" ID="Line 24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1161,15745" to="4908,15745" ID="Line 25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4285,15190" to="4285,16022" ID="Line 26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3428,15190" to="3428,16022" ID="Line 27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584,15190" to="1584,16022" ID="Line 28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  <v:line id="shape_0" from="10941,15580" to="11508,15580" ID="Line 29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  <v:line id="shape_0" from="2213,15190" to="2213,16022" ID="Line 30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8"/>
        </w:tabs>
        <w:ind w:left="568" w:hanging="0"/>
      </w:pPr>
      <w:rPr>
        <w:rFonts w:ascii="Times New Roman" w:hAnsi="Times New Roman" w:eastAsia="SimSun;宋体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20" w:hanging="0"/>
      </w:pPr>
      <w:rPr>
        <w:b w:val="fals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97"/>
        </w:tabs>
        <w:ind w:left="1277" w:hanging="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06"/>
        </w:tabs>
        <w:ind w:left="1606" w:hanging="51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06"/>
        </w:tabs>
        <w:ind w:left="1606" w:hanging="51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ind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ind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-14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195" w:leader="none"/>
      </w:tabs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195" w:leader="none"/>
      </w:tabs>
      <w:ind w:left="-142" w:firstLine="426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spacing w:lineRule="auto" w:line="192"/>
      <w:ind w:hanging="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  <w:b w:val="false"/>
      <w:bCs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eastAsia="SimSun;宋体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SimSun;宋体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SimSun;宋体"/>
      <w:bCs/>
      <w:color w:val="000000"/>
      <w:sz w:val="28"/>
      <w:szCs w:val="28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;Cambria" w:hAnsi="Cambria;Cambria" w:cs="Cambria;Cambria"/>
    </w:rPr>
  </w:style>
  <w:style w:type="character" w:styleId="21">
    <w:name w:val="Основний текст 2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Верхній колонтитул Знак"/>
    <w:qFormat/>
    <w:rPr>
      <w:rFonts w:cs="Times New Roman"/>
      <w:sz w:val="20"/>
      <w:szCs w:val="20"/>
    </w:rPr>
  </w:style>
  <w:style w:type="character" w:styleId="Style8">
    <w:name w:val="Нижні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9">
    <w:name w:val="Основний текст з відступом Знак"/>
    <w:qFormat/>
    <w:rPr>
      <w:rFonts w:cs="Times New Roman"/>
      <w:sz w:val="20"/>
      <w:szCs w:val="20"/>
    </w:rPr>
  </w:style>
  <w:style w:type="character" w:styleId="22">
    <w:name w:val="Основний текст з відступом 2 Знак"/>
    <w:qFormat/>
    <w:rPr>
      <w:rFonts w:cs="Times New Roman"/>
      <w:sz w:val="20"/>
      <w:szCs w:val="20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</w:rPr>
  </w:style>
  <w:style w:type="character" w:styleId="Style10">
    <w:name w:val="Основний текст Знак"/>
    <w:qFormat/>
    <w:rPr>
      <w:rFonts w:cs="Times New Roman"/>
      <w:sz w:val="20"/>
      <w:szCs w:val="20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Longtext">
    <w:name w:val="long_text"/>
    <w:qFormat/>
    <w:rPr/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Mwheadline">
    <w:name w:val="mw-headline"/>
    <w:qFormat/>
    <w:rPr/>
  </w:style>
  <w:style w:type="character" w:styleId="Applestylespan">
    <w:name w:val="apple-style-span"/>
    <w:qFormat/>
    <w:rPr/>
  </w:style>
  <w:style w:type="character" w:styleId="Style12">
    <w:name w:val="Основной текст_"/>
    <w:qFormat/>
    <w:rPr>
      <w:rFonts w:ascii="Arial" w:hAnsi="Arial" w:cs="Arial"/>
      <w:sz w:val="19"/>
      <w:shd w:fill="FFFFFF" w:val="clear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19"/>
      <w:sz w:val="19"/>
      <w:shd w:fill="FFFFFF" w:val="clear"/>
      <w:vertAlign w:val="baseline"/>
      <w:lang w:val="en-US"/>
    </w:rPr>
  </w:style>
  <w:style w:type="character" w:styleId="Style13">
    <w:name w:val="Подпись к таблице_"/>
    <w:qFormat/>
    <w:rPr>
      <w:rFonts w:ascii="Arial" w:hAnsi="Arial" w:cs="Arial"/>
      <w:sz w:val="19"/>
      <w:shd w:fill="FFFFFF" w:val="clear"/>
    </w:rPr>
  </w:style>
  <w:style w:type="character" w:styleId="Notranslate">
    <w:name w:val="notranslate"/>
    <w:qFormat/>
    <w:rPr>
      <w:rFonts w:cs="Times New Roman"/>
    </w:rPr>
  </w:style>
  <w:style w:type="character" w:styleId="Ipa">
    <w:name w:val="ipa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ind w:hanging="0"/>
    </w:pPr>
    <w:rPr>
      <w:b/>
      <w:bCs/>
    </w:rPr>
  </w:style>
  <w:style w:type="paragraph" w:styleId="Style14">
    <w:name w:val="Назва об'є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12">
    <w:name w:val="Обычный1"/>
    <w:basedOn w:val="Normal"/>
    <w:qFormat/>
    <w:pPr>
      <w:spacing w:lineRule="auto" w:line="300"/>
      <w:ind w:left="520" w:firstLine="720"/>
    </w:pPr>
    <w:rPr>
      <w:b/>
      <w:bCs/>
      <w:sz w:val="24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771" w:leader="dot"/>
      </w:tabs>
      <w:spacing w:before="120" w:after="120"/>
      <w:ind w:left="284" w:hanging="284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771" w:leader="dot"/>
      </w:tabs>
      <w:ind w:left="709" w:hanging="567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240" w:leader="none"/>
        <w:tab w:val="right" w:pos="9771" w:leader="dot"/>
      </w:tabs>
      <w:ind w:left="560" w:firstLine="720"/>
      <w:jc w:val="left"/>
    </w:pPr>
    <w:rPr>
      <w:iCs/>
      <w:lang w:val="en-US" w:eastAsia="en-US"/>
    </w:rPr>
  </w:style>
  <w:style w:type="paragraph" w:styleId="Contents4">
    <w:name w:val="TOC 4"/>
    <w:basedOn w:val="Normal"/>
    <w:next w:val="Normal"/>
    <w:pPr>
      <w:ind w:left="840" w:firstLine="72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firstLine="72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firstLine="72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firstLine="72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firstLine="72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firstLine="72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360"/>
      <w:jc w:val="left"/>
    </w:pPr>
    <w:rPr>
      <w:sz w:val="24"/>
      <w:szCs w:val="24"/>
    </w:rPr>
  </w:style>
  <w:style w:type="paragraph" w:styleId="24">
    <w:name w:val="Основний текст з відступом 2"/>
    <w:basedOn w:val="Normal"/>
    <w:qFormat/>
    <w:pPr>
      <w:ind w:left="-142" w:hanging="0"/>
      <w:jc w:val="left"/>
    </w:pPr>
    <w:rPr/>
  </w:style>
  <w:style w:type="paragraph" w:styleId="32">
    <w:name w:val="Основний текст з відступом 3"/>
    <w:basedOn w:val="Normal"/>
    <w:qFormat/>
    <w:pPr>
      <w:ind w:left="-142" w:firstLine="499"/>
    </w:pPr>
    <w:rPr/>
  </w:style>
  <w:style w:type="paragraph" w:styleId="Style16">
    <w:name w:val="Обычный.Обычный (диплом)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240" w:before="0" w:after="180"/>
      <w:ind w:hanging="1440"/>
      <w:jc w:val="left"/>
    </w:pPr>
    <w:rPr>
      <w:rFonts w:ascii="Arial" w:hAnsi="Arial" w:cs="Arial"/>
      <w:sz w:val="19"/>
      <w:szCs w:val="19"/>
      <w:lang w:val="uk-UA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Arial" w:hAnsi="Arial" w:cs="Arial"/>
      <w:sz w:val="19"/>
      <w:szCs w:val="19"/>
      <w:lang w:val="uk-UA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;Cambria" w:hAnsi="Cambria;Cambria" w:cs="Cambria;Cambria"/>
      <w:color w:val="365F91"/>
      <w:kern w:val="0"/>
      <w:sz w:val="28"/>
      <w:szCs w:val="28"/>
    </w:rPr>
  </w:style>
  <w:style w:type="paragraph" w:styleId="Twordpage">
    <w:name w:val="Tword_page"/>
    <w:basedOn w:val="Normal"/>
    <w:qFormat/>
    <w:pPr>
      <w:spacing w:lineRule="auto" w:line="240"/>
      <w:ind w:hanging="0"/>
      <w:jc w:val="center"/>
    </w:pPr>
    <w:rPr>
      <w:rFonts w:ascii="ISOCPEUR;Arial" w:hAnsi="ISOCPEUR;Arial" w:eastAsia="Times New Roman" w:cs="ISOCPEUR;Arial"/>
      <w:i/>
      <w:sz w:val="22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0:00:00Z</dcterms:created>
  <dc:creator>yassine</dc:creator>
  <dc:description/>
  <cp:keywords/>
  <dc:language>en-US</dc:language>
  <cp:lastModifiedBy>Alex Kot</cp:lastModifiedBy>
  <cp:lastPrinted>2017-01-12T16:08:00Z</cp:lastPrinted>
  <dcterms:modified xsi:type="dcterms:W3CDTF">2023-01-17T20:00:00Z</dcterms:modified>
  <cp:revision>2</cp:revision>
  <dc:subject/>
  <dc:title>1</dc:title>
</cp:coreProperties>
</file>