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Додаток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ходження реєстрації на сторінці </w:t>
      </w:r>
      <w:bookmarkStart w:id="0" w:name="OLE_LINK2"/>
      <w:bookmarkStart w:id="1" w:name="OLE_LINK1"/>
      <w:r>
        <w:rPr>
          <w:b/>
          <w:sz w:val="28"/>
          <w:szCs w:val="28"/>
        </w:rPr>
        <w:t>Microsoft DreamSpark Premiu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исьмова  згода  (з електронною адресою) на дотримання правил використання програмного забезпечення  корпорації Microsoft DreamSpark Premium передається  відповідальним від НТУУ «КПІ» в центр корпорації Microsoft DreamSpa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порація </w:t>
      </w:r>
      <w:bookmarkStart w:id="2" w:name="OLE_LINK3"/>
      <w:r>
        <w:rPr/>
        <w:t xml:space="preserve">Microsoft DreamSpark  </w:t>
      </w:r>
      <w:bookmarkEnd w:id="2"/>
      <w:r>
        <w:rPr/>
        <w:t xml:space="preserve">проводить реєстрацію  абонента  і  висилає на його електрону адресу  посилання  на сайт Microsoft DreamSpark , зайшовши на який, абонент авторизується  в системі і відтепер має можливість проводити  пошук необхідного програмного забезпечення  та його скачування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3:00Z</dcterms:created>
  <dc:creator>ushko</dc:creator>
  <dc:description/>
  <cp:keywords/>
  <dc:language>en-US</dc:language>
  <cp:lastModifiedBy>ushko</cp:lastModifiedBy>
  <dcterms:modified xsi:type="dcterms:W3CDTF">2016-04-29T09:59:00Z</dcterms:modified>
  <cp:revision>1</cp:revision>
  <dc:subject/>
  <dc:title/>
</cp:coreProperties>
</file>