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ОТАЦІ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и</w:t>
      </w:r>
      <w:r>
        <w:rPr>
          <w:rFonts w:cs="Times New Roman" w:ascii="Times New Roman" w:hAnsi="Times New Roman"/>
          <w:sz w:val="28"/>
          <w:szCs w:val="28"/>
        </w:rPr>
        <w:t>пломний проект включає пояснювальну записку (70 с., 25 рис., 2 додатк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 розробки – створення високопродуктивного пристрою паралельної обробки даних на ПЛІ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ю розробки є дослідження програмувальних логічних інтегральних мікросхем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ЛІС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Створення і реалізація алгоритму паралельної обробки даних на ПЛІС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розробк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аналіз існуючих методів проектування пристрою паралельної обробки даних на ПЛІС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ьовані вимоги до алгоритму обробки даних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і рів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будови </w:t>
      </w:r>
      <w:r>
        <w:rPr>
          <w:rFonts w:cs="Times New Roman" w:ascii="Times New Roman" w:hAnsi="Times New Roman"/>
          <w:sz w:val="28"/>
          <w:szCs w:val="28"/>
        </w:rPr>
        <w:t>пристрою паралельної обробки дани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і структура та призначення пристрою паралельної обробки даних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і структурні особливості пристрою паралельної обробки дани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і особливості реалізації пристрою паралельної обробки дан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пристрою паралельної обробки даних на ПЛІС дозволить зменшити час обробки даних великого об’єму і дасть змогу швидкого перепрограмування у разі потреб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ові слов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РІЙ ПАРАЛЕЛЬНОЇ ОБРОБКИ ДАНИХ НА ПЛІС, </w:t>
      </w:r>
      <w:r>
        <w:rPr>
          <w:rFonts w:cs="Times New Roman" w:ascii="Times New Roman" w:hAnsi="Times New Roman"/>
          <w:sz w:val="28"/>
          <w:szCs w:val="28"/>
          <w:lang w:val="en-US"/>
        </w:rPr>
        <w:t>FP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LIN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ARTAN</w:t>
      </w:r>
      <w:r>
        <w:rPr>
          <w:rFonts w:cs="Times New Roman" w:ascii="Times New Roman" w:hAnsi="Times New Roman"/>
          <w:sz w:val="28"/>
          <w:szCs w:val="28"/>
        </w:rPr>
        <w:t xml:space="preserve">-3, </w:t>
      </w:r>
      <w:r>
        <w:rPr>
          <w:rFonts w:cs="Times New Roman" w:ascii="Times New Roman" w:hAnsi="Times New Roman"/>
          <w:sz w:val="28"/>
          <w:szCs w:val="28"/>
          <w:lang w:val="en-US"/>
        </w:rPr>
        <w:t>SPARTAN</w:t>
      </w:r>
      <w:r>
        <w:rPr>
          <w:rFonts w:cs="Times New Roman" w:ascii="Times New Roman" w:hAnsi="Times New Roman"/>
          <w:sz w:val="28"/>
          <w:szCs w:val="28"/>
        </w:rPr>
        <w:t xml:space="preserve">-6, </w:t>
      </w:r>
      <w:r>
        <w:rPr>
          <w:rFonts w:cs="Times New Roman" w:ascii="Times New Roman" w:hAnsi="Times New Roman"/>
          <w:sz w:val="28"/>
          <w:szCs w:val="28"/>
          <w:lang w:val="en-US"/>
        </w:rPr>
        <w:t>WEBP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RILO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HD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Дипломный проект включает объяснительную записку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(7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, 25 рис., 2 прилож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кт разработки – создание высокопродуктивного устройства параллельной обработки данных на ПЛИ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разработки является исследование программируемых логических интегральных микросхем ПЛИС. Создание и реализация алгоритма параллельной обработки данных на ПЛИ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азрабо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 анализ существующих методов проектирования устройств параллельной обработки данных на ПЛИС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улированы требования к алгоритму обработки данных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ны уровни построения устройства параллельной обработки данных н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ны структура и назначение устройства параллельной обработки данных н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ны структурные особенности устройства параллельной обработки данных н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ны особенности реализации устройства параллельной обработки данны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устройства параллельной обработки данных на ПЛИС позволит уменьшить время обработки данных большого объема и даст возможность быстрого перепрограммирования при необход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е сло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ПАРАЛЛЕЛЬНОЙ ОБРАБОТКИ ДАННЫХ НА ПЛИС, </w:t>
      </w:r>
      <w:r>
        <w:rPr>
          <w:rFonts w:cs="Times New Roman" w:ascii="Times New Roman" w:hAnsi="Times New Roman"/>
          <w:sz w:val="28"/>
          <w:szCs w:val="28"/>
          <w:lang w:val="en-US"/>
        </w:rPr>
        <w:t>FP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LIN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ARTAN</w:t>
      </w:r>
      <w:r>
        <w:rPr>
          <w:rFonts w:cs="Times New Roman" w:ascii="Times New Roman" w:hAnsi="Times New Roman"/>
          <w:sz w:val="28"/>
          <w:szCs w:val="28"/>
        </w:rPr>
        <w:t xml:space="preserve">-3, </w:t>
      </w:r>
      <w:r>
        <w:rPr>
          <w:rFonts w:cs="Times New Roman" w:ascii="Times New Roman" w:hAnsi="Times New Roman"/>
          <w:sz w:val="28"/>
          <w:szCs w:val="28"/>
          <w:lang w:val="en-US"/>
        </w:rPr>
        <w:t>SPARTAN</w:t>
      </w:r>
      <w:r>
        <w:rPr>
          <w:rFonts w:cs="Times New Roman" w:ascii="Times New Roman" w:hAnsi="Times New Roman"/>
          <w:sz w:val="28"/>
          <w:szCs w:val="28"/>
        </w:rPr>
        <w:t xml:space="preserve">-6, </w:t>
      </w:r>
      <w:r>
        <w:rPr>
          <w:rFonts w:cs="Times New Roman" w:ascii="Times New Roman" w:hAnsi="Times New Roman"/>
          <w:sz w:val="28"/>
          <w:szCs w:val="28"/>
          <w:lang w:val="en-US"/>
        </w:rPr>
        <w:t>WEBP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RILO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HD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BSTARCT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duation project includes the explanatory note (70 pages, 25 pics, 2 applications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bject of development is PLD-based high performance parallel processing devic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urpose of development is to study the PLD, and then to create and implement the parallel processing algorithm based on the PLD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ing the development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isting design methods of PLD-based parallel processing device were analyzed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 processing algorithm Requirements were formulated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ign levels of the device creation were defined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ucture and purpose of the device were defined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ucture peculiarities of the device were defined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ementation peculiarities of device were defined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usage of a PLD-based Parallel processing device will make possible reducing mass data processing time and performing reprogramming rapidly if required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RALLEL PROCESSING DEVICE ON PLD, FPGA, XILINX, SPARTAN-3, SPARTAN-6, WEBPACK ISE, VERILOG, VHD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5:00Z</dcterms:created>
  <dc:creator>Eugenia Dzytsyuk</dc:creator>
  <dc:description/>
  <dc:language>en-US</dc:language>
  <cp:lastModifiedBy>Дмитрий Хуповец</cp:lastModifiedBy>
  <cp:lastPrinted>2017-06-20T14:30:00Z</cp:lastPrinted>
  <dcterms:modified xsi:type="dcterms:W3CDTF">2017-06-20T11:30:00Z</dcterms:modified>
  <cp:revision>19</cp:revision>
  <dc:subject/>
  <dc:title/>
</cp:coreProperties>
</file>